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现代服务学校示范校建设设备采购项目</w:t>
      </w:r>
      <w:r>
        <w:rPr>
          <w:rFonts w:ascii="黑体;SimHei" w:hAnsi="黑体;SimHei" w:cs="黑体;SimHei" w:eastAsia="黑体;SimHei"/>
          <w:sz w:val="36"/>
          <w:szCs w:val="36"/>
        </w:rPr>
        <w:t>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</w:t>
      </w:r>
      <w:r>
        <w:rPr>
          <w:rFonts w:ascii="仿宋" w:hAnsi="仿宋" w:cs="宋体;SimSun" w:eastAsia="仿宋"/>
          <w:b/>
          <w:kern w:val="0"/>
          <w:sz w:val="24"/>
        </w:rPr>
        <w:t>现代服务学校</w:t>
      </w:r>
      <w:r>
        <w:rPr>
          <w:rFonts w:ascii="仿宋" w:hAnsi="仿宋" w:cs="仿宋" w:eastAsia="仿宋"/>
          <w:b/>
          <w:sz w:val="24"/>
        </w:rPr>
        <w:t>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40222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一包中标供应商：辽宁裕富宝厨业有限公司（地址：沈阳市和平区族旺路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169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2.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淮安市铁牛教学设备有限公司</w:t>
      </w:r>
    </w:p>
    <w:p>
      <w:pPr>
        <w:pStyle w:val="Normal"/>
        <w:spacing w:lineRule="exact" w:line="440"/>
        <w:ind w:firstLine="117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97.1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刘玉彬  郭涛  张怀新  宋丽  胡锡衡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7"/>
        <w:gridCol w:w="740"/>
        <w:gridCol w:w="4442"/>
        <w:gridCol w:w="1192"/>
      </w:tblGrid>
      <w:tr>
        <w:trPr>
          <w:trHeight w:val="483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6" w:name="_Hlk451429109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炒单温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8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*8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2C1W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门冷藏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宋体;SimSun" w:hAnsi="宋体;SimSun"/>
                <w:color w:val="000000"/>
                <w:sz w:val="21"/>
                <w:szCs w:val="21"/>
              </w:rPr>
              <w:t>126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Style w:val="StrongEmphasis"/>
                <w:rFonts w:cs="Tahoma" w:ascii="宋体;SimSun" w:hAnsi="宋体;SimSun"/>
                <w:color w:val="000000"/>
                <w:sz w:val="21"/>
                <w:szCs w:val="21"/>
              </w:rPr>
              <w:t xml:space="preserve"> *68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Style w:val="StrongEmphasis"/>
                <w:rFonts w:cs="Tahoma" w:ascii="宋体;SimSun" w:hAnsi="宋体;SimSun"/>
                <w:color w:val="000000"/>
                <w:sz w:val="21"/>
                <w:szCs w:val="21"/>
              </w:rPr>
              <w:t xml:space="preserve"> *213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2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雪村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C-LCG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锈钢工作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*8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*8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</w:p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GZ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带抽屉保鲜工作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15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*76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*8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雪村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C-BXT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料理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天龙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TL-LLJ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门可视海鲜蒸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9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*10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*18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康美高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G-Z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门双控正反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6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16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康美高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G-SM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层带护栏餐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5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*7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mm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*8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CCHL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台连茶叶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茶叶柜：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0 mm 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0 mm 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0 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工作台：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mm 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0 mm 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0 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  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GZT-CY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菜肴盛器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color w:val="000000"/>
                <w:sz w:val="21"/>
                <w:szCs w:val="21"/>
                <w:shd w:fill="FFFFFF" w:val="clear"/>
              </w:rPr>
              <w:t xml:space="preserve">宝富裕    </w:t>
            </w:r>
            <w:r>
              <w:rPr>
                <w:rStyle w:val="StrongEmphasis"/>
                <w:rFonts w:cs="Arial" w:ascii="宋体;SimSun" w:hAnsi="宋体;SimSun"/>
                <w:color w:val="000000"/>
                <w:sz w:val="21"/>
                <w:szCs w:val="21"/>
                <w:shd w:fill="FFFFFF" w:val="clear"/>
              </w:rPr>
              <w:t>BFY-CYCQ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木菜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cm*4.5c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 宝富裕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BFY-TMC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碎冰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mm*500mm*44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意伯纳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YBN-ZBJ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菜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把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Char1CharCharChar1"/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宝富裕 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BFY-C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梯形六头煲仔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mm*800mm*9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采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BZL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合杀鱼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00*750*8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宝富裕 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BFY-SY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勺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四层   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DSJ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冰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*525mm*82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容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L—6L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意伯纳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BN-ZBJ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红外高温消毒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50mm*470mm*16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康美高 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KMG-XDGH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封闭式洗手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30mm*720mm*8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  宝富裕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BFY-XSCF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心风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.1kw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三阳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SY-LXFJ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压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C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压锅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GY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锈钢三眼水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*62*80+15c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SC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烤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50mm*800mm*163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3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佰斯克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SK-K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85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门冰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雪村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XC-BG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真空包装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30mm*770mm*103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天龙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L-BZJZK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门木案工作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00mm*700mm*8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MGZTL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烤鸭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0mm*15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KY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门储物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00 mm *900 mm *380 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 xml:space="preserve">宝富裕 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</w:rPr>
              <w:t>BFY-CW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功能配菜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0mm*800mm*8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PC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烧腊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15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厘米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SLJ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烤猪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6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厘米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KZ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升降电炸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mm*455mm*38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DZ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钩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长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宝富裕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BFY-GZ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炒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直径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 宝富裕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BFY-C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钢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径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   宝富裕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BFY-BG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>移动式压缩机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ZB-0.10/8-F  </w:t>
            </w:r>
          </w:p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 xml:space="preserve">宝富裕  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BFY-Q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把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  宝富裕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Y-F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kern w:val="0"/>
          <w:szCs w:val="21"/>
        </w:rPr>
        <w:t>包号：</w:t>
      </w:r>
      <w:r>
        <w:rPr>
          <w:rFonts w:cs="Lucida Sans Unicode" w:ascii="宋体;SimSun" w:hAnsi="宋体;SimSun"/>
          <w:b/>
          <w:kern w:val="0"/>
          <w:szCs w:val="21"/>
        </w:rPr>
        <w:t>02</w:t>
      </w:r>
      <w:r>
        <w:rPr>
          <w:rFonts w:ascii="宋体;SimSun" w:hAnsi="宋体;SimSun" w:cs="Lucida Sans Unicode"/>
          <w:b/>
          <w:kern w:val="0"/>
          <w:szCs w:val="21"/>
        </w:rPr>
        <w:t>包</w:t>
      </w:r>
      <w:r>
        <w:rPr>
          <w:rFonts w:ascii="宋体;SimSun" w:hAnsi="宋体;SimSun" w:cs="Lucida Sans Unicode"/>
          <w:b/>
          <w:szCs w:val="21"/>
        </w:rPr>
        <w:t xml:space="preserve">                                             单位：元（人民币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7"/>
        <w:gridCol w:w="740"/>
        <w:gridCol w:w="4442"/>
        <w:gridCol w:w="1192"/>
      </w:tblGrid>
      <w:tr>
        <w:trPr>
          <w:trHeight w:val="483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心交换机板卡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S-7503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心交换机主控引擎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SQM2MPUC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5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心交换机电源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SQM1AC650C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入交换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S-E552-H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OE</w:t>
            </w:r>
            <w:r>
              <w:rPr>
                <w:szCs w:val="21"/>
              </w:rPr>
              <w:t>交换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S-S5110-10P-PW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线控制器管理授权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3C EWP-WX3510H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0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线</w:t>
            </w:r>
            <w:r>
              <w:rPr>
                <w:szCs w:val="21"/>
              </w:rPr>
              <w:t>AP</w:t>
            </w:r>
            <w:r>
              <w:rPr>
                <w:szCs w:val="21"/>
              </w:rPr>
              <w:t>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WP-WA4320-ACN-SI-FI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刀箱管理矩阵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IS-M8310-48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7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网行为管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3C NS-ACG1000-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3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刀片存储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C-FST-D3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5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刀片交换机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C-UIS8000-Z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5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刀片服务器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IS-B390-G2-2630v3-10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7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虚似化软件授权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C-CAS-EN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5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存储软件授权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S-DSS-S-1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软件授权扩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WP-IMC7-IM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2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越</w:t>
            </w:r>
            <w:r>
              <w:rPr>
                <w:szCs w:val="21"/>
              </w:rPr>
              <w:t>E500-40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讲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J-S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影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P-M323X+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幕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英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合式教学一体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BT3000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控摄像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S-2CD2110LASFD-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VR16</w:t>
            </w:r>
            <w:r>
              <w:rPr>
                <w:szCs w:val="21"/>
              </w:rPr>
              <w:t>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S-7716N-E4/RT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VR32</w:t>
            </w:r>
            <w:r>
              <w:rPr>
                <w:szCs w:val="21"/>
              </w:rPr>
              <w:t>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S-8632N-E8/RT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控专用硬盘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T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用监视器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S-D5022QE-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高清录播工作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3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布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布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播摄像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V950A-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保真音箱及音箱吊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K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功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X-6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持无线麦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-8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越</w:t>
            </w:r>
            <w:r>
              <w:rPr>
                <w:szCs w:val="21"/>
              </w:rPr>
              <w:t>E500-40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晶电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D2060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频矩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ODT16GV16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材及辅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D66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5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-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空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F-12LW/DB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PS</w:t>
            </w:r>
            <w:r>
              <w:rPr>
                <w:szCs w:val="21"/>
              </w:rPr>
              <w:t>电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PS2000-G-10KRT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5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静电地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钢防静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盗门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房自动分散型灭火装置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FY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功能一体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5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5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入交换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5024P V2-E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VM</w:t>
            </w:r>
            <w:r>
              <w:rPr>
                <w:szCs w:val="21"/>
              </w:rPr>
              <w:t>一体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TD-17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06-29T13:10:00Z</cp:lastPrinted>
  <dcterms:modified xsi:type="dcterms:W3CDTF">2016-06-29T05:12:00Z</dcterms:modified>
  <cp:revision>13</cp:revision>
  <dc:subject/>
  <dc:title>鞍山市*************采购项目结果公告</dc:title>
</cp:coreProperties>
</file>