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鞍山市体育局彩票公益金购置户外健身器材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G020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7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体育局  （地址：辽宁省鞍山市 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- 5556972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26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left="1877" w:hanging="1417"/>
        <w:rPr>
          <w:rFonts w:ascii="宋体;SimSun" w:hAnsi="宋体;SimSun" w:cs="宋体;SimSun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三包中标供应商：</w:t>
      </w:r>
      <w:r>
        <w:rPr>
          <w:rFonts w:ascii="宋体;SimSun" w:hAnsi="宋体;SimSun" w:cs="宋体;SimSun"/>
          <w:b/>
          <w:sz w:val="24"/>
        </w:rPr>
        <w:t>北京体之杰体育用品有限公司</w:t>
      </w:r>
    </w:p>
    <w:p>
      <w:pPr>
        <w:pStyle w:val="Normal"/>
        <w:spacing w:lineRule="exact" w:line="440"/>
        <w:ind w:left="1861" w:hanging="0"/>
        <w:rPr/>
      </w:pPr>
      <w:r>
        <w:rPr>
          <w:rFonts w:ascii="仿宋" w:hAnsi="仿宋" w:cs="仿宋" w:eastAsia="仿宋"/>
          <w:b/>
          <w:sz w:val="24"/>
        </w:rPr>
        <w:t>（地址：北京市朝阳区）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48.686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委员会成员名单：程峰、赵平、王爱丹、李凤君、许兰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64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7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4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3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602"/>
        <w:gridCol w:w="1092"/>
        <w:gridCol w:w="3157"/>
        <w:gridCol w:w="1512"/>
      </w:tblGrid>
      <w:tr>
        <w:trPr>
          <w:trHeight w:val="723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目号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名称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3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、型号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腿部按摩器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46×618×1605m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T2012-T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6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腰背按摩器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062×738×1433m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T2012-YB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3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位漫步机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2050×505×1286m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T2012-MB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4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位扭腰器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370×1532×1058m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T2012-ZY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0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5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揉推器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042×1457×1360m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T2012-TJ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0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6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低单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2825×115×2030m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T2012-DG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8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2430×787×1478m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T2012-SG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7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埋式篮球架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2645×1800×3950m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T2012-LJ0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0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肢牵引器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700×905×2353m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T2012-QY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8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仰卧起坐板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560×940×1050m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T2012-YW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0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立健身车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992×505×1213m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T2012-J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6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肋木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414×115×2150m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T2012-LM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5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外乒乓球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2740×1525×760m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T2012-PT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闲椅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×380×450m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T2012-XX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腿器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732×115×1000m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T2012-YT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压板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850×355×862m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T2012-SY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5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骑机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370×520×1132m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T2012-JQ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8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坐蹬器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2142×500×1557m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T2012-ZD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5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角力器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80×432×1416m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T2012-JL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5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棋牌桌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560×1560×710m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T2012-QP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0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摆器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860×1150×1257m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T2012-LB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5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腰背伸展器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810×562×1109m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T2012-SB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8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椭圆机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020×576×1495m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T2012-TY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2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划船器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205×892×817m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T2012-HC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0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背肌训练器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50×960×750m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T2012-BJ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0</w:t>
            </w:r>
          </w:p>
        </w:tc>
      </w:tr>
    </w:tbl>
    <w:p>
      <w:pPr>
        <w:pStyle w:val="Normal"/>
        <w:spacing w:lineRule="exact" w:line="300" w:before="312" w:after="312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6-04-19T10:43:00Z</cp:lastPrinted>
  <dcterms:modified xsi:type="dcterms:W3CDTF">2016-06-17T04:58:00Z</dcterms:modified>
  <cp:revision>55</cp:revision>
  <dc:subject/>
  <dc:title>鞍山市*************采购项目结果公告</dc:title>
</cp:coreProperties>
</file>