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第六中学专用教室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8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六中学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8811893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26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67" w:hanging="92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中标供应商：鞍山卓达网络科技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东区东山街上</w:t>
      </w:r>
      <w:r>
        <w:rPr>
          <w:rFonts w:eastAsia="仿宋" w:cs="仿宋" w:ascii="仿宋" w:hAnsi="仿宋"/>
          <w:b/>
          <w:sz w:val="24"/>
        </w:rPr>
        <w:t>7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65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3.349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94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二包中标供应商：鞍山新蕊星教学仪器设备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西区启明街</w:t>
      </w:r>
      <w:r>
        <w:rPr>
          <w:rFonts w:eastAsia="仿宋" w:cs="仿宋" w:ascii="仿宋" w:hAnsi="仿宋"/>
          <w:b/>
          <w:sz w:val="24"/>
        </w:rPr>
        <w:t>3-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653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0.3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944"/>
        <w:rPr/>
      </w:pPr>
      <w:r>
        <w:rPr>
          <w:rFonts w:ascii="仿宋" w:hAnsi="仿宋" w:cs="仿宋" w:eastAsia="仿宋"/>
          <w:b/>
          <w:sz w:val="24"/>
        </w:rPr>
        <w:t>第三包中标供应商：鞍山市海思科技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立山区胜利北路</w:t>
      </w:r>
      <w:r>
        <w:rPr>
          <w:rFonts w:eastAsia="仿宋" w:cs="仿宋" w:ascii="仿宋" w:hAnsi="仿宋"/>
          <w:b/>
          <w:sz w:val="24"/>
        </w:rPr>
        <w:t>95</w:t>
      </w:r>
      <w:r>
        <w:rPr>
          <w:rFonts w:ascii="仿宋" w:hAnsi="仿宋" w:cs="仿宋" w:eastAsia="仿宋"/>
          <w:b/>
          <w:sz w:val="24"/>
        </w:rPr>
        <w:t>甲栋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165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17.928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成员名单：王中海、仉海波、孙世录、杨勇、周卫锋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31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包号：</w:t>
      </w:r>
      <w:r>
        <w:rPr>
          <w:rFonts w:cs="宋体;SimSun" w:ascii="宋体;SimSun" w:hAnsi="宋体;SimSun"/>
          <w:b/>
          <w:szCs w:val="21"/>
        </w:rPr>
        <w:t xml:space="preserve">01                                               </w:t>
      </w:r>
      <w:r>
        <w:rPr>
          <w:rFonts w:ascii="宋体;SimSun" w:hAnsi="宋体;SimSun" w:cs="宋体;SimSun"/>
          <w:b/>
          <w:szCs w:val="21"/>
        </w:rPr>
        <w:t>单位：万元（人民币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23"/>
        <w:gridCol w:w="675"/>
        <w:gridCol w:w="3726"/>
        <w:gridCol w:w="818"/>
      </w:tblGrid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产品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数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规格、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管理应用云平台软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录播系统软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2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录播主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P100HD 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中控系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0DGL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区智能跟踪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0AS+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区智能跟踪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像定位摄像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0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制机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播控制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调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装话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K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摄像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支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Q-HDC30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通道数字功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阵列音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吊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定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栅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7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定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墙面吸音装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定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隔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定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9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隔音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定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KFR-72LW/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DY-PA400(D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拉黑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㎜</w:t>
            </w:r>
            <w:r>
              <w:rPr>
                <w:rFonts w:cs="微软雅黑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电及布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媒体讲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600Q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计算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4900c-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晶触控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TC0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5</w:t>
            </w:r>
          </w:p>
        </w:tc>
      </w:tr>
      <w:tr>
        <w:trPr>
          <w:trHeight w:val="4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4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晶电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Tahoma"/>
                <w:bCs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bCs/>
                <w:kern w:val="0"/>
                <w:szCs w:val="21"/>
              </w:rPr>
              <w:t>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kyworth 55E72RD-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包号：</w:t>
      </w:r>
      <w:r>
        <w:rPr>
          <w:rFonts w:cs="宋体;SimSun" w:ascii="宋体;SimSun" w:hAnsi="宋体;SimSun"/>
          <w:b/>
          <w:szCs w:val="21"/>
        </w:rPr>
        <w:t xml:space="preserve">02                                             </w:t>
      </w:r>
      <w:r>
        <w:rPr>
          <w:rFonts w:ascii="宋体;SimSun" w:hAnsi="宋体;SimSun" w:cs="宋体;SimSun"/>
          <w:b/>
          <w:szCs w:val="21"/>
        </w:rPr>
        <w:t>单位：万元（人民币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35"/>
        <w:gridCol w:w="875"/>
        <w:gridCol w:w="25"/>
        <w:gridCol w:w="1440"/>
        <w:gridCol w:w="2074"/>
        <w:gridCol w:w="1300"/>
      </w:tblGrid>
      <w:tr>
        <w:trPr>
          <w:trHeight w:val="800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目号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品名称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35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、规格、型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</w:tr>
      <w:tr>
        <w:trPr>
          <w:trHeight w:val="432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、物理实验仪器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抽气筒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c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55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打气筒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d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65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抽气盘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c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62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多功能实验支架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dj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4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升降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s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高中学生电源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g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4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高中教学电源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g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139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数显游标卡尺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s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5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摩擦力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m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微小形变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w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02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超重失重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c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89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平抛竖落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p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运动频闪观测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y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8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向心力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x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8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向心力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xq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凹凸桥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a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24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金属网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jz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8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荷间作用力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dh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04</w:t>
            </w:r>
          </w:p>
        </w:tc>
      </w:tr>
      <w:tr>
        <w:trPr>
          <w:trHeight w:val="9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/>
                <w:bCs/>
                <w:szCs w:val="21"/>
              </w:rPr>
              <w:t>　　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库仑定律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k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03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场线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dy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6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势演示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ds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0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洛伦兹力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r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38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光的干涉衍射偏振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gs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激光光学演示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,jn-j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76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双缝干涉实验仪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,jn-sy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7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牛顿环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,jn-n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3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光导纤维应用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,jn-gw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93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光电效应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,jn-gx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31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离心机械模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,jn-l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79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高压输变电模拟演示器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,jn-gb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、化学实验仪器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升降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池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组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b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9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打孔器刮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9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热套（带磁力搅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d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0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塑料洗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6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铁架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f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27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铁架台支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g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93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子天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i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184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演示用电流电压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j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酸度计</w:t>
            </w:r>
            <w:r>
              <w:rPr>
                <w:bCs/>
                <w:szCs w:val="21"/>
              </w:rPr>
              <w:t>(pH</w:t>
            </w:r>
            <w:r>
              <w:rPr>
                <w:bCs/>
                <w:szCs w:val="21"/>
              </w:rPr>
              <w:t>计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k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1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溶液导电演示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l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41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中和热测定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m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38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解槽演示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n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38</w:t>
            </w:r>
          </w:p>
        </w:tc>
      </w:tr>
      <w:tr>
        <w:trPr>
          <w:trHeight w:val="1387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子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o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10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金刚石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p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石墨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q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金属晶体晶胞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r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氟化钙晶体晶胞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s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氯化钠晶体晶胞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氯化铯晶体晶胞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u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二氧化碳晶体晶胞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v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二氧化硅晶体结构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w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气体摩尔体积模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55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循环水式真空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17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电极材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套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z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303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护目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0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量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1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7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量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量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9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手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h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43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量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6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容量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95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滴定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6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滴定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828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滴定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39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滴定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55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试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11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试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11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试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2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试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2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试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9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试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5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烧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2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26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烧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95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烧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7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烧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48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细口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0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广口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5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真空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49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布氏漏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9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抽滤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69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333333"/>
                <w:szCs w:val="21"/>
              </w:rPr>
              <w:t>活塞二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41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333333"/>
                <w:szCs w:val="21"/>
              </w:rPr>
              <w:t>T</w:t>
            </w:r>
            <w:r>
              <w:rPr>
                <w:bCs/>
                <w:color w:val="333333"/>
                <w:szCs w:val="21"/>
              </w:rPr>
              <w:t>型三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3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55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333333"/>
                <w:szCs w:val="21"/>
              </w:rPr>
              <w:t>硅胶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50m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16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5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color w:val="333333"/>
                <w:szCs w:val="21"/>
              </w:rPr>
              <w:t>滴定管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4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253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、生物实验仪器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生物显微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s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77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数码显微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s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3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放大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个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s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9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血球计数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型号：</w:t>
            </w:r>
            <w:r>
              <w:rPr>
                <w:bCs/>
                <w:szCs w:val="21"/>
              </w:rPr>
              <w:t>jn-s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1104</w:t>
            </w:r>
          </w:p>
        </w:tc>
      </w:tr>
      <w:tr>
        <w:trPr>
          <w:trHeight w:val="364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四、实验室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风化学实验室教师演示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风化学实验室学生实验桌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四人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 -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2</w:t>
            </w:r>
          </w:p>
        </w:tc>
      </w:tr>
      <w:tr>
        <w:trPr>
          <w:trHeight w:val="715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电学实验室教师演示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 -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电学实验室学生实验桌（二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 -1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综合实验室教师演示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 -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综合实验室学生实验桌（四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 -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吸风罩升降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 w:val="24"/>
              </w:rPr>
              <w:t>0.00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水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 w:val="24"/>
              </w:rPr>
              <w:t>0.00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三联水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rw-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color w:val="000000"/>
                <w:sz w:val="24"/>
              </w:rPr>
              <w:t>0.00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生化实验室给排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演示台教师电源控制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ascii="宋体;SimSun" w:hAnsi="宋体;SimSun"/>
                <w:bCs/>
                <w:color w:val="800080"/>
                <w:szCs w:val="21"/>
              </w:rPr>
              <w:t>1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风化学实验室学生分电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KBEHX-0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综合实验室教师电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生物综合实验室交流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GN-6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2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生物综合实验室日光灯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7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生物综合实验室电气布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1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8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电气布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风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5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841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风机电源控制线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品牌：鼎龙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bCs/>
                <w:szCs w:val="21"/>
              </w:rPr>
              <w:t>380V</w:t>
            </w:r>
            <w:r>
              <w:rPr>
                <w:bCs/>
                <w:szCs w:val="21"/>
              </w:rPr>
              <w:t>三相四线电源线</w:t>
            </w:r>
            <w:r>
              <w:rPr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01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风机变频调速控制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95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减振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2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隔声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504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消音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88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化学实验室大消声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88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通风管道及外风道材料及安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1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8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电学实验室教师电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                             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8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800080"/>
                <w:szCs w:val="21"/>
              </w:rPr>
            </w:pPr>
            <w:r>
              <w:rPr>
                <w:rFonts w:ascii="宋体;SimSun" w:hAnsi="宋体;SimSun"/>
                <w:bCs/>
                <w:color w:val="800080"/>
                <w:szCs w:val="21"/>
              </w:rPr>
              <w:t>2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电学实验室学生分电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KBEWL-0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电学实验室电气布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4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7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2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准备室仪器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0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4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1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风化学实验室通风药品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4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1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2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准备室药品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3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533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3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化生准备室给排水系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639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4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准备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3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28392</w:t>
            </w:r>
          </w:p>
        </w:tc>
      </w:tr>
      <w:tr>
        <w:trPr>
          <w:trHeight w:val="616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5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办公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12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6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转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qy-9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225</w:t>
            </w:r>
          </w:p>
        </w:tc>
      </w:tr>
      <w:tr>
        <w:trPr>
          <w:trHeight w:val="859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7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仪器小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2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51</w:t>
            </w:r>
          </w:p>
        </w:tc>
      </w:tr>
      <w:tr>
        <w:trPr>
          <w:trHeight w:val="977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8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风化学实验室台式洗眼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ws-2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9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39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洗涤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as-9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55</w:t>
            </w:r>
          </w:p>
        </w:tc>
      </w:tr>
      <w:tr>
        <w:trPr>
          <w:trHeight w:val="800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40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备室交流插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型号：</w:t>
            </w:r>
            <w:r>
              <w:rPr>
                <w:rFonts w:cs="宋体;SimSun" w:ascii="宋体;SimSun" w:hAnsi="宋体;SimSun"/>
              </w:rPr>
              <w:t>GN-6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.001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包号：</w:t>
      </w:r>
      <w:r>
        <w:rPr>
          <w:rFonts w:cs="宋体;SimSun" w:ascii="宋体;SimSun" w:hAnsi="宋体;SimSun"/>
          <w:b/>
          <w:szCs w:val="21"/>
        </w:rPr>
        <w:t xml:space="preserve">03                                             </w:t>
      </w:r>
      <w:r>
        <w:rPr>
          <w:rFonts w:ascii="宋体;SimSun" w:hAnsi="宋体;SimSun" w:cs="宋体;SimSun"/>
          <w:b/>
          <w:szCs w:val="21"/>
        </w:rPr>
        <w:t>单位：万元（人民币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76"/>
        <w:gridCol w:w="311"/>
        <w:gridCol w:w="638"/>
        <w:gridCol w:w="597"/>
        <w:gridCol w:w="884"/>
        <w:gridCol w:w="3768"/>
        <w:gridCol w:w="1037"/>
      </w:tblGrid>
      <w:tr>
        <w:trPr>
          <w:trHeight w:val="896" w:hRule="atLeast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目号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品名称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量</w:t>
            </w:r>
          </w:p>
        </w:tc>
        <w:tc>
          <w:tcPr>
            <w:tcW w:w="5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、规格、型号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</w:t>
            </w:r>
          </w:p>
        </w:tc>
      </w:tr>
      <w:tr>
        <w:trPr>
          <w:trHeight w:val="353" w:hRule="atLeast"/>
        </w:trPr>
        <w:tc>
          <w:tcPr>
            <w:tcW w:w="85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、美术教学设备</w:t>
            </w:r>
          </w:p>
        </w:tc>
      </w:tr>
      <w:tr>
        <w:trPr>
          <w:trHeight w:val="852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绿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XT-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92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演示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kw2015042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</w:tr>
      <w:tr>
        <w:trPr>
          <w:trHeight w:val="1069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生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5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68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生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-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1027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生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rtooo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0mm*45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658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生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Y-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396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遮光窗帘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5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NT-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  <w:tr>
        <w:trPr>
          <w:trHeight w:val="76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学用品存放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20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  <w:tr>
        <w:trPr>
          <w:trHeight w:val="89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具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B-4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717" w:hRule="atLeast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5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CWY-20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物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A-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92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物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y-262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122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静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F-21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768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膏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-V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93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图仪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4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762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字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得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得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92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线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得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1</w:t>
            </w:r>
          </w:p>
        </w:tc>
      </w:tr>
      <w:tr>
        <w:trPr>
          <w:trHeight w:val="1359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角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得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：有机塑料，颜色：无色、透明，刻度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2</w:t>
            </w:r>
          </w:p>
        </w:tc>
      </w:tr>
      <w:tr>
        <w:trPr>
          <w:trHeight w:val="1022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圆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H-G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：高级实木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三角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H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：木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0º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角三角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0º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腰三角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169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画工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JF-Z20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吹塑定位包装箱。胶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木刻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木蘑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笔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把，笔刀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，油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件等必要工具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100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学用具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B-2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</w:tr>
      <w:tr>
        <w:trPr>
          <w:trHeight w:val="123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作工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B-2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</w:t>
            </w:r>
          </w:p>
        </w:tc>
      </w:tr>
      <w:tr>
        <w:trPr>
          <w:trHeight w:val="108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美术样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A-2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  <w:tr>
        <w:trPr>
          <w:trHeight w:val="1081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画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蓝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BGLN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  <w:tr>
        <w:trPr>
          <w:trHeight w:val="924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沃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F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7</w:t>
            </w:r>
          </w:p>
        </w:tc>
      </w:tr>
      <w:tr>
        <w:trPr>
          <w:trHeight w:val="766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樘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永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TZCS-34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</w:tr>
      <w:tr>
        <w:trPr>
          <w:trHeight w:val="397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、音乐教学设备</w:t>
            </w:r>
          </w:p>
        </w:tc>
      </w:tr>
      <w:tr>
        <w:trPr>
          <w:trHeight w:val="130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鑫奥腾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K-H6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9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控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艾德克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IT8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9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联盛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lsk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74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广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S-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</w:tr>
      <w:tr>
        <w:trPr>
          <w:trHeight w:val="92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音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先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EONJ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</w:p>
        </w:tc>
      </w:tr>
      <w:tr>
        <w:trPr>
          <w:trHeight w:val="9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音箱（落地式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雅马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S-F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</w:tr>
      <w:tr>
        <w:trPr>
          <w:trHeight w:val="76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子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罗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D-11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</w:tr>
      <w:tr>
        <w:trPr>
          <w:trHeight w:val="92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套打击乐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友联科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成套打击乐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4</w:t>
            </w:r>
          </w:p>
        </w:tc>
      </w:tr>
      <w:tr>
        <w:trPr>
          <w:trHeight w:val="77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器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友联科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K-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</w:tr>
      <w:tr>
        <w:trPr>
          <w:trHeight w:val="102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谱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友联科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BK-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</w:tr>
      <w:tr>
        <w:trPr>
          <w:trHeight w:val="92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沃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F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92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永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TZCS-34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</w:tc>
      </w:tr>
      <w:tr>
        <w:trPr>
          <w:trHeight w:val="662" w:hRule="atLeast"/>
        </w:trPr>
        <w:tc>
          <w:tcPr>
            <w:tcW w:w="8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体测、心理教学设备</w:t>
            </w:r>
          </w:p>
        </w:tc>
      </w:tr>
      <w:tr>
        <w:trPr>
          <w:trHeight w:val="8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声波身高体重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永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S-299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</w:tr>
      <w:tr>
        <w:trPr>
          <w:trHeight w:val="7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型肺活量测试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永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YSTZY-1102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6</w:t>
            </w:r>
          </w:p>
        </w:tc>
      </w:tr>
      <w:tr>
        <w:trPr>
          <w:trHeight w:val="62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座位体前屈测试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万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</w:tc>
      </w:tr>
      <w:tr>
        <w:trPr>
          <w:trHeight w:val="7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仰卧起坐测试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科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ZCS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8</w:t>
            </w:r>
          </w:p>
        </w:tc>
      </w:tr>
      <w:tr>
        <w:trPr>
          <w:trHeight w:val="7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握力测试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三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G-688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</w:tr>
      <w:tr>
        <w:trPr>
          <w:trHeight w:val="76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测试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三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ZCS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2</w:t>
            </w:r>
          </w:p>
        </w:tc>
      </w:tr>
      <w:tr>
        <w:trPr>
          <w:trHeight w:val="932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阶试验测试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三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ZCS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7</w:t>
            </w:r>
          </w:p>
        </w:tc>
      </w:tr>
      <w:tr>
        <w:trPr>
          <w:trHeight w:val="9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测试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科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G-11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2</w:t>
            </w:r>
          </w:p>
        </w:tc>
      </w:tr>
      <w:tr>
        <w:trPr>
          <w:trHeight w:val="92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验系统软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步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P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98</w:t>
            </w:r>
          </w:p>
        </w:tc>
      </w:tr>
      <w:tr>
        <w:trPr>
          <w:trHeight w:val="9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催眠型音乐放松系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步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X-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987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沙盘（专业型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步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XP-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</w:t>
            </w:r>
          </w:p>
        </w:tc>
      </w:tr>
      <w:tr>
        <w:trPr>
          <w:trHeight w:val="853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泄器材（加强型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步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XX-1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778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活动工具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步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T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</w:tr>
      <w:tr>
        <w:trPr>
          <w:trHeight w:val="93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挂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步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T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5</w:t>
            </w:r>
          </w:p>
        </w:tc>
      </w:tr>
      <w:tr>
        <w:trPr>
          <w:trHeight w:val="914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沃福地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WF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08</w:t>
            </w:r>
          </w:p>
        </w:tc>
      </w:tr>
      <w:tr>
        <w:trPr>
          <w:trHeight w:val="77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：永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TZCS-34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pStyle w:val="Normal"/>
        <w:ind w:firstLine="361"/>
        <w:rPr>
          <w:rFonts w:ascii="宋体;SimSun" w:hAnsi="宋体;SimSun" w:cs="Lucida Sans Unicode"/>
          <w:b/>
          <w:b/>
          <w:sz w:val="18"/>
          <w:szCs w:val="18"/>
        </w:rPr>
      </w:pPr>
      <w:r>
        <w:rPr>
          <w:rFonts w:cs="Lucida Sans Unicode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Lucida Sans Unicode"/>
          <w:b/>
          <w:b/>
          <w:sz w:val="18"/>
          <w:szCs w:val="18"/>
        </w:rPr>
      </w:pPr>
      <w:r>
        <w:rPr>
          <w:rFonts w:cs="Lucida Sans Unicode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0620" w:leader="none"/>
        </w:tabs>
        <w:spacing w:lineRule="exact" w:line="500"/>
        <w:ind w:right="-109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3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2:00Z</dcterms:created>
  <dc:creator>User</dc:creator>
  <dc:description/>
  <cp:keywords/>
  <dc:language>en-US</dc:language>
  <cp:lastModifiedBy>hp</cp:lastModifiedBy>
  <cp:lastPrinted>2016-05-31T11:04:00Z</cp:lastPrinted>
  <dcterms:modified xsi:type="dcterms:W3CDTF">2016-05-31T03:12:00Z</dcterms:modified>
  <cp:revision>2</cp:revision>
  <dc:subject/>
  <dc:title>鞍山市*************采购项目结果公告</dc:title>
</cp:coreProperties>
</file>