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司法局办公设备及家具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7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司法局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铁东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13050005885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金荣办公设备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千山区宁远镇小台子村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4.9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李凤君、杨勇、赵贵成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 xml:space="preserve">包号： 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 xml:space="preserve">包  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单位：元（人民币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9"/>
        <w:gridCol w:w="720"/>
        <w:gridCol w:w="5319"/>
        <w:gridCol w:w="1080"/>
      </w:tblGrid>
      <w:tr>
        <w:trPr>
          <w:trHeight w:val="80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目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、规格、型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mm*700mm*76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2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颜色：红胡桃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：中泰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TP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mmX650mmX8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2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：中泰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TL-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mm*400mm*76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2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台面厚度为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度，台面内部带有两个小抽屉，颜色为红胡桃木色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：中泰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TP-U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46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mm*600mm*8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2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：中泰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TL-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：惠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1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数码复印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：惠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435n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：三星品牌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X-4521H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式计算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：联想品牌</w:t>
            </w:r>
          </w:p>
          <w:p>
            <w:pPr>
              <w:pStyle w:val="Style16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启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</w:tr>
    </w:tbl>
    <w:p>
      <w:pPr>
        <w:pStyle w:val="Normal"/>
        <w:spacing w:lineRule="exact" w:line="300" w:before="312" w:after="312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9:00Z</dcterms:created>
  <dc:creator>User</dc:creator>
  <dc:description/>
  <cp:keywords/>
  <dc:language>en-US</dc:language>
  <cp:lastModifiedBy>hp</cp:lastModifiedBy>
  <cp:lastPrinted>2016-04-26T15:10:00Z</cp:lastPrinted>
  <dcterms:modified xsi:type="dcterms:W3CDTF">2016-04-26T07:13:00Z</dcterms:modified>
  <cp:revision>3</cp:revision>
  <dc:subject/>
  <dc:title>鞍山市*************采购项目结果公告</dc:title>
</cp:coreProperties>
</file>