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图书馆开放式书架等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01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图书馆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01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烟台兴达文教设备有限公司（地址：山东省龙口市徐福镇徐福大街 原乡城西村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8.770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珍   刘孟兰   李凤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双面六层书架（木护板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节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J-F6004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2150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900*</w:t>
            </w:r>
            <w:r>
              <w:rPr>
                <w:rFonts w:ascii="宋体;SimSun" w:hAnsi="宋体;SimSun" w:cs="宋体;SimSun"/>
                <w:b/>
                <w:szCs w:val="21"/>
              </w:rPr>
              <w:t>厚</w:t>
            </w:r>
            <w:r>
              <w:rPr>
                <w:rFonts w:cs="宋体;SimSun" w:ascii="宋体;SimSun" w:hAnsi="宋体;SimSun"/>
                <w:b/>
                <w:szCs w:val="21"/>
              </w:rPr>
              <w:t>5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6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斜面阅报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张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J-Y003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szCs w:val="21"/>
              </w:rPr>
              <w:t>1600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*1100*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92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05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阅览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把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J-Y011  880*450*450*43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21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智能安全检测通道系统（安全门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片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LS-AD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1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4-26T13:28:00Z</cp:lastPrinted>
  <dcterms:modified xsi:type="dcterms:W3CDTF">2016-04-26T05:28:00Z</dcterms:modified>
  <cp:revision>10</cp:revision>
  <dc:subject/>
  <dc:title>鞍山市*************采购项目结果公告</dc:title>
</cp:coreProperties>
</file>