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市老龄工作办公室办公设备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5X051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31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老龄工作办公室（地址：辽宁省鞍山市铁东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222567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鞍山市易安计算机技术有限公司（地址：鞍山市千山路</w:t>
      </w:r>
      <w:r>
        <w:rPr>
          <w:rFonts w:eastAsia="仿宋" w:cs="仿宋" w:ascii="仿宋" w:hAnsi="仿宋"/>
          <w:b/>
          <w:sz w:val="24"/>
        </w:rPr>
        <w:t>153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14.2071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李凤君   黄海   赵贵成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31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万元（人民币）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36"/>
        <w:gridCol w:w="874"/>
        <w:gridCol w:w="4412"/>
        <w:gridCol w:w="1184"/>
      </w:tblGrid>
      <w:tr>
        <w:trPr>
          <w:trHeight w:val="528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1CharCharChar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M4550-B57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44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音箱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1CharCharChar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F-200N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019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1CharCharChar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MF471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118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户外音箱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1CharCharChar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D-1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098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用扩音器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30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014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用多功能数码音响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D-2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0399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容麦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1CharCharChar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OK-0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079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碎纸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1CharCharChar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4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08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激光教鞭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1CharCharChar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93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020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订帐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1CharCharChar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200</w:t>
            </w:r>
          </w:p>
          <w:p>
            <w:pPr>
              <w:pStyle w:val="Char1CharCharChar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14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用电视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8Q2F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82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机套装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CB-U0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85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硬盘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1CharCharChar1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TB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048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用电子琴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1CharCharChar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PSK-S65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87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式空调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1CharCharChar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KFR-35PW/ZDHIK(W1-H)+A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39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式电风扇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1CharCharChar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sz w:val="21"/>
                <w:szCs w:val="21"/>
              </w:rPr>
              <w:t>寸风扇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010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木演讲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Z-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078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皮卷柜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J-3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048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用椅子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1CharCharChar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Q-104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0092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保险柜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1CharCharChar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T-04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152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柜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har1CharCharChar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YM-65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155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03:00Z</dcterms:created>
  <dc:creator>User</dc:creator>
  <dc:description/>
  <dc:language>en-US</dc:language>
  <cp:lastModifiedBy>User</cp:lastModifiedBy>
  <cp:lastPrinted>2016-01-08T11:18:00Z</cp:lastPrinted>
  <dcterms:modified xsi:type="dcterms:W3CDTF">2016-03-31T03:03:00Z</dcterms:modified>
  <cp:revision>2</cp:revision>
  <dc:subject/>
  <dc:title>鞍山市*************采购项目结果公告</dc:title>
</cp:coreProperties>
</file>