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科学技术协会充气式球幕影院、资源包和壁挂式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科普展品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0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科学技术协会</w:t>
      </w:r>
    </w:p>
    <w:p>
      <w:pPr>
        <w:pStyle w:val="Normal"/>
        <w:spacing w:lineRule="exact" w:line="440"/>
        <w:ind w:firstLine="82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3730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8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677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一包成交供应商：山东超越科教设备有限公司 </w:t>
      </w:r>
    </w:p>
    <w:p>
      <w:pPr>
        <w:pStyle w:val="Normal"/>
        <w:spacing w:lineRule="exact" w:line="440"/>
        <w:ind w:firstLine="6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济宁市兖州区新兖镇）</w:t>
      </w:r>
    </w:p>
    <w:p>
      <w:pPr>
        <w:pStyle w:val="Normal"/>
        <w:spacing w:lineRule="exact" w:line="440"/>
        <w:ind w:firstLine="16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15.599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第二包成交供应商：山东超越科教设备有限公司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</w:t>
      </w: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9.4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张福利、陈刚华、郭涛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30"/>
          <w:szCs w:val="30"/>
        </w:rPr>
        <w:t>附件：成交主要标的</w:t>
      </w:r>
    </w:p>
    <w:p>
      <w:pPr>
        <w:pStyle w:val="Normal"/>
        <w:spacing w:before="312" w:after="312"/>
        <w:ind w:left="-1" w:hanging="125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 xml:space="preserve">1   </w:t>
      </w:r>
      <w:r>
        <w:rPr>
          <w:rFonts w:cs="Lucida Sans Unicode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Lucida Sans Unicode"/>
          <w:b/>
          <w:sz w:val="24"/>
        </w:rPr>
        <w:t>单位：元（人民币）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35"/>
        <w:gridCol w:w="1581"/>
        <w:gridCol w:w="2954"/>
        <w:gridCol w:w="965"/>
      </w:tblGrid>
      <w:tr>
        <w:trPr>
          <w:trHeight w:val="792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号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792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穹顶球幕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D-DOME6500-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000</w:t>
            </w:r>
          </w:p>
        </w:tc>
      </w:tr>
      <w:tr>
        <w:trPr>
          <w:trHeight w:val="792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影仪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5380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000</w:t>
            </w:r>
          </w:p>
        </w:tc>
      </w:tr>
      <w:tr>
        <w:trPr>
          <w:trHeight w:val="792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鱼眼镜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DYT0.67/18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00</w:t>
            </w:r>
          </w:p>
        </w:tc>
      </w:tr>
      <w:tr>
        <w:trPr>
          <w:trHeight w:val="792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响系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50W,4</w:t>
            </w:r>
            <w:r>
              <w:rPr>
                <w:rFonts w:cs="Calibri" w:ascii="Calibri" w:hAnsi="Calibri"/>
                <w:color w:val="000000"/>
                <w:sz w:val="24"/>
              </w:rPr>
              <w:t>Ω</w:t>
            </w:r>
            <w:r>
              <w:rPr>
                <w:rFonts w:ascii="Calibri" w:hAnsi="Calibri" w:cs="Calibri"/>
                <w:color w:val="000000"/>
                <w:sz w:val="24"/>
              </w:rPr>
              <w:t>全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5</w:t>
            </w:r>
          </w:p>
        </w:tc>
      </w:tr>
      <w:tr>
        <w:trPr>
          <w:trHeight w:val="792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体式机柜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D-DOME6500-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200</w:t>
            </w:r>
          </w:p>
        </w:tc>
      </w:tr>
      <w:tr>
        <w:trPr>
          <w:trHeight w:val="792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播放软件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phereplaye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00</w:t>
            </w:r>
          </w:p>
        </w:tc>
      </w:tr>
      <w:tr>
        <w:trPr>
          <w:trHeight w:val="792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片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312" w:after="312"/>
        <w:ind w:left="-1" w:hanging="125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 xml:space="preserve">2   </w:t>
      </w:r>
      <w:r>
        <w:rPr>
          <w:rFonts w:cs="Lucida Sans Unicode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Lucida Sans Unicode"/>
          <w:b/>
          <w:sz w:val="24"/>
        </w:rPr>
        <w:t>单位： 元（人民币）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46"/>
        <w:gridCol w:w="1176"/>
        <w:gridCol w:w="2782"/>
        <w:gridCol w:w="1324"/>
      </w:tblGrid>
      <w:tr>
        <w:trPr>
          <w:trHeight w:val="810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蜡染资源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Y</w:t>
            </w:r>
            <w:r>
              <w:rPr>
                <w:rFonts w:cs="宋体;SimSun" w:ascii="宋体;SimSun" w:hAnsi="宋体;SimSun"/>
                <w:b/>
                <w:szCs w:val="21"/>
              </w:rPr>
              <w:t>-LR16ZY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生纸资源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Y-ZS14ZY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浮与沉资源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Y-FC18ZY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磁与电资源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Y-CD12ZY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勾股定理壁挂式科普展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m*700</w:t>
            </w: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抗倍特展版展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滚出直线壁挂式科普展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m*700</w:t>
            </w: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抗倍特展版展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星眨眼壁挂式科普展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m*700</w:t>
            </w: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抗倍特展版展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光隧道壁挂式科普展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m*700</w:t>
            </w: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抗倍特展版展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什么井盖是圆的壁挂式科普展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m*700</w:t>
            </w: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抗倍特展版展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锥体上滚壁挂式科普展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m*700</w:t>
            </w: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抗倍特展版展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体导电壁挂式科普展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m*700</w:t>
            </w: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抗倍特展版展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心现象壁挂式科普展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m*700</w:t>
            </w: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抗倍特展版展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学转盘壁挂式科普展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m*700</w:t>
            </w: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抗倍特展版展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磁力转盘壁挂式科普展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m*700</w:t>
            </w: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抗倍特展版展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摇发电壁挂式科普展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m*700</w:t>
            </w: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抗倍特展版展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  <w:tr>
        <w:trPr>
          <w:trHeight w:val="8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形的力壁挂式科普展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m*700</w:t>
            </w: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  <w:r>
              <w:rPr>
                <w:rFonts w:ascii="宋体;SimSun" w:hAnsi="宋体;SimSun" w:cs="宋体;SimSun"/>
                <w:b/>
                <w:szCs w:val="21"/>
              </w:rPr>
              <w:t>的抗倍特展版展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3-24T11:11:00Z</cp:lastPrinted>
  <dcterms:modified xsi:type="dcterms:W3CDTF">2016-03-24T05:49:00Z</dcterms:modified>
  <cp:revision>51</cp:revision>
  <dc:subject/>
  <dc:title>鞍山市*************采购项目结果公告</dc:title>
</cp:coreProperties>
</file>