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教育局义务教育实验室建设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41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教育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221419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包中标供应商：鞍山新蕊星教学仪器设备有限公司 （地址：鞍山市铁西区启明街</w:t>
      </w:r>
      <w:r>
        <w:rPr>
          <w:rFonts w:eastAsia="仿宋" w:cs="仿宋" w:ascii="仿宋" w:hAnsi="仿宋"/>
          <w:b/>
          <w:sz w:val="24"/>
        </w:rPr>
        <w:t>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96.6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包中标供应商： 辽宁光大教学设备制造有限公司 （地址：凤城市凤山区团山街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07.581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胡锡衡、柳春、钱波、康丽华、姜恩泽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（成交）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338" w:hRule="atLeast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实验室（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</w:rPr>
              <w:t>座位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）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实验室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）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师演示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200-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生实验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ST-w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-3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x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总控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-200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ST-x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配电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V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s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及安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-pz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118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Y-13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115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-h021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-15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lx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准备室、仪器室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准备实验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200-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ST-yq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槽水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RWD-S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WD-S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台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-x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配电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-st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给排水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-sp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111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Y-13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-h021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-15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化学实验室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通风化学实验室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师演示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100-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生实验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ST-h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-3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x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RWD-S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水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WD-S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洗眼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MPa-0.6Mp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KBR-9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总控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100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验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4V/3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ST-x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通风装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BR-T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通风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KW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KBR-T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控制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BR-T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量分布控制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KBR-T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通风管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Ø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-sn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8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行程管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sw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及安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-pz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配电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V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s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给排水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-sp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111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Y-13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-h021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-15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lx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化学准备室、药品室、仪器室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准备实验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100-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槽水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RWD-S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WD-S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ST-t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药品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mm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T-t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ST-y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台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-x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通风管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snd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配电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V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st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给排水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-sp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221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Y-13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21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Y-13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-h021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-15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生物实验室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实验室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演示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300-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生实验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-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x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RWD-S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WD-S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光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H-2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控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验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-x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及安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-pz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配电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V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st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给排水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-sp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111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Y-13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6</w:t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-h021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-15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lx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准备室、仪器室、标本室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准备实验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300-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GST-yq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配电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V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S-st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给排水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-sp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  <w:tr>
        <w:trPr>
          <w:trHeight w:val="111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Y-13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4</w:t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B-h021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-15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式电视一体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70A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英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推拉黑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-HB-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0*400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挂式高清视频展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T-903CH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像素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3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面书写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-HB-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0*400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98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20" w:hanging="720"/>
      </w:pPr>
      <w:rPr>
        <w:sz w:val="18"/>
        <w:rFonts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Times New Roma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5-11-25T11:53:00Z</cp:lastPrinted>
  <dcterms:modified xsi:type="dcterms:W3CDTF">2016-03-17T02:15:00Z</dcterms:modified>
  <cp:revision>6</cp:revision>
  <dc:subject/>
  <dc:title>鞍山市*************采购项目结果公告</dc:title>
</cp:coreProperties>
</file>