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青少年活动中心科技体验馆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59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青少年活动中心</w:t>
      </w:r>
    </w:p>
    <w:p>
      <w:pPr>
        <w:pStyle w:val="Normal"/>
        <w:spacing w:lineRule="exact" w:line="440"/>
        <w:ind w:left="473" w:firstLine="472"/>
        <w:rPr/>
      </w:pPr>
      <w:r>
        <w:rPr>
          <w:rFonts w:ascii="仿宋" w:hAnsi="仿宋" w:cs="仿宋" w:eastAsia="仿宋"/>
          <w:b/>
          <w:sz w:val="24"/>
        </w:rPr>
        <w:t>（地址：辽宁省鞍山市铁东区园林路</w:t>
      </w:r>
      <w:r>
        <w:rPr>
          <w:rFonts w:eastAsia="仿宋" w:cs="仿宋" w:ascii="仿宋" w:hAnsi="仿宋"/>
          <w:b/>
          <w:sz w:val="24"/>
        </w:rPr>
        <w:t>164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5426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集中采购机构：鞍山市公共资源交易中心</w:t>
      </w:r>
    </w:p>
    <w:p>
      <w:pPr>
        <w:pStyle w:val="Normal"/>
        <w:spacing w:lineRule="exact" w:line="440"/>
        <w:ind w:left="473"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_GB2312;微软雅黑" w:hAnsi="仿宋_GB2312;微软雅黑" w:eastAsia="仿宋_GB2312;微软雅黑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sz w:val="24"/>
        </w:rPr>
        <w:t>成交供应商：</w:t>
      </w:r>
      <w:r>
        <w:rPr>
          <w:rFonts w:ascii="宋体;SimSun" w:hAnsi="宋体;SimSun" w:cs="宋体;SimSun"/>
          <w:b/>
          <w:sz w:val="24"/>
        </w:rPr>
        <w:t>江苏正诚装饰工程有限公司</w:t>
      </w:r>
    </w:p>
    <w:p>
      <w:pPr>
        <w:pStyle w:val="Normal"/>
        <w:spacing w:lineRule="exact" w:line="440"/>
        <w:ind w:firstLine="8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淮阴盐河工业园次三路南侧 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 xml:space="preserve">成交价： </w:t>
      </w:r>
      <w:r>
        <w:rPr>
          <w:rFonts w:eastAsia="仿宋" w:cs="仿宋" w:ascii="仿宋" w:hAnsi="仿宋"/>
          <w:b/>
          <w:sz w:val="24"/>
        </w:rPr>
        <w:t>45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王勇、赵纯钢、王军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before="312" w:after="312"/>
        <w:ind w:left="-1" w:hanging="96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 xml:space="preserve">包号： </w:t>
      </w:r>
      <w:r>
        <w:rPr>
          <w:rFonts w:cs="Lucida Sans Unicode" w:ascii="宋体;SimSun" w:hAnsi="宋体;SimSun"/>
          <w:b/>
          <w:kern w:val="0"/>
          <w:sz w:val="24"/>
        </w:rPr>
        <w:t xml:space="preserve">01  </w:t>
      </w:r>
      <w:r>
        <w:rPr>
          <w:rFonts w:cs="Lucida Sans Unicode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Lucida Sans Unicode"/>
          <w:b/>
          <w:sz w:val="24"/>
        </w:rPr>
        <w:t>单位：万元（人民币）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51"/>
        <w:gridCol w:w="1070"/>
        <w:gridCol w:w="3098"/>
        <w:gridCol w:w="1168"/>
      </w:tblGrid>
      <w:tr>
        <w:trPr>
          <w:trHeight w:val="163" w:hRule="atLeas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电闪雷鸣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X80X230(±5 cm)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zc-DC066L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万丈深渊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X120X160 (±5 cm)/ zc-GX020D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超级龙卷风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0X120X190(±5cm)</w:t>
            </w:r>
            <w:r>
              <w:rPr>
                <w:kern w:val="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ZC</w:t>
            </w:r>
            <w:r>
              <w:rPr>
                <w:color w:val="000000"/>
                <w:shd w:fill="FFFFFF" w:val="clear"/>
              </w:rPr>
              <w:t>-LX149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皮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0X70X120(±5cm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Y133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5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气流投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0X110X200(±5cm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LX155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汽车模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驾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45x76x148 (±5 cm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 zc-js125t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电影的原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0X120 (±5 cm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X054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巧造彩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00 (±5 cm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/ 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X05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0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菲涅尔透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2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X062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4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源之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150 (±5 cm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X026L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4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光压风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90X55X10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zc-GX064T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uppressAutoHyphens w:val="tru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得见的</w:t>
            </w:r>
          </w:p>
          <w:p>
            <w:pPr>
              <w:pStyle w:val="Style15"/>
              <w:suppressAutoHyphens w:val="tru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00X60X18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SY121D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错觉转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55X130 (±5 cm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zc</w:t>
            </w:r>
            <w:r>
              <w:rPr>
                <w:rFonts w:cs="Arial" w:ascii="Arial" w:hAnsi="Arial"/>
                <w:sz w:val="18"/>
                <w:szCs w:val="18"/>
              </w:rPr>
              <w:t>-GX069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光子乐谱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55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c</w:t>
            </w:r>
            <w:r>
              <w:rPr>
                <w:rFonts w:cs="Arial" w:ascii="Arial" w:hAnsi="Arial"/>
                <w:sz w:val="18"/>
                <w:szCs w:val="18"/>
              </w:rPr>
              <w:t>-GX0</w:t>
            </w:r>
            <w:r>
              <w:rPr>
                <w:rFonts w:cs="Arial" w:ascii="Arial" w:hAnsi="Arial"/>
                <w:sz w:val="18"/>
                <w:szCs w:val="18"/>
              </w:rPr>
              <w:t>78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穿墙而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60X130 (±5 c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c</w:t>
            </w:r>
            <w:r>
              <w:rPr>
                <w:rFonts w:cs="Arial" w:ascii="Arial" w:hAnsi="Arial"/>
                <w:sz w:val="18"/>
                <w:szCs w:val="18"/>
              </w:rPr>
              <w:t>-GX025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磁力转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75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DC032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9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无形的力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2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DC0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磁悬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列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X55X12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c</w:t>
            </w:r>
            <w:r>
              <w:rPr>
                <w:rFonts w:cs="Arial" w:ascii="Arial" w:hAnsi="Arial"/>
                <w:sz w:val="18"/>
                <w:szCs w:val="18"/>
              </w:rPr>
              <w:t>-DC0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9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怒发冲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X17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c</w:t>
            </w:r>
            <w:r>
              <w:rPr>
                <w:rFonts w:cs="Arial" w:ascii="Arial" w:hAnsi="Arial"/>
                <w:sz w:val="18"/>
                <w:szCs w:val="18"/>
              </w:rPr>
              <w:t>-DC068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雅各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天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0X12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066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9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懒惰的管子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9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脚踏发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0X50X150 (±5 cm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104D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静电摆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10 (±5 cm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081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发电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1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073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手不能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35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102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声悬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0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Y123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触摸声音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20 (±5 cm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Y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7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9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喊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Y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2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共振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60X8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Y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2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九连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1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229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华容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9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231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格尼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堡七桥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0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莫比乌斯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1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鲁班锁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1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33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猜生肖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1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218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普式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80 (±5 cm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22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握力测试仪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70X70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6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平衡测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X60X14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时间反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测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5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语音智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地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5x60x6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193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缓慢的气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X50X15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9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神奇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光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2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h0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的钥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3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lx8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7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会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的碗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X60X10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lx892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最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绛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5X10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lx020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6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自己拉自己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0X80X25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lx006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85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比臂力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0X50X90 (±5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lx042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52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立体成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18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莫氏条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纳米材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K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5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手摇发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073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太阳能电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117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神奇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普氏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x135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手眼协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102B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双曲狭缝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213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转角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X055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蛇形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LX172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勾股定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zc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-SX210T</w:t>
              </w:r>
            </w:hyperlink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转盘跑马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X054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数码字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X054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宋体;SimSun" w:hAnsi="宋体;SimSun" w:cs="黑体;SimHei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潜望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GX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宋体;SimSun" w:hAnsi="宋体;SimSun" w:cs="黑体;SimHei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最速降线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-lx280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宋体;SimSun" w:hAnsi="宋体;SimSun" w:cs="黑体;SimHei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;SimSun" w:hAnsi="宋体;SimSun" w:cs="黑体;SimHei"/>
                <w:b w:val="false"/>
                <w:kern w:val="2"/>
                <w:sz w:val="21"/>
                <w:szCs w:val="21"/>
              </w:rPr>
              <w:t>弦长与音调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Y129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混沌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X219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超弹转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l36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惰性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DC109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花的隧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X019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磁力转盘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338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无形的力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342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手电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356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半导体温差发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380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磁悬浮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4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希罗喷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2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小小电动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296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91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电动机与发电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逻辑门电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1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黑体;SimHei"/>
                <w:kern w:val="2"/>
                <w:szCs w:val="21"/>
              </w:rPr>
              <w:t>长余辉材料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×8×60 (±1 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c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c633/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128</w:t>
            </w:r>
          </w:p>
        </w:tc>
      </w:tr>
      <w:tr>
        <w:trPr>
          <w:trHeight w:val="163" w:hRule="atLeast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灾难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体验设备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kern w:val="2"/>
                <w:szCs w:val="21"/>
              </w:rPr>
              <w:t>套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×6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≥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 M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SH-6-12</w:t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自由度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1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规"/>
    <w:basedOn w:val="Normal"/>
    <w:qFormat/>
    <w:pPr>
      <w:jc w:val="left"/>
    </w:pPr>
    <w:rPr>
      <w:rFonts w:ascii="Arial" w:hAnsi="Arial" w:eastAsia="Arial" w:cs="Arial"/>
      <w:color w:val="000000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kjsb.net/cp/shuxue/7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5-12-11T10:46:00Z</cp:lastPrinted>
  <dcterms:modified xsi:type="dcterms:W3CDTF">2016-02-17T02:44:00Z</dcterms:modified>
  <cp:revision>32</cp:revision>
  <dc:subject/>
  <dc:title>鞍山市*************采购项目结果公告</dc:title>
</cp:coreProperties>
</file>