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军事体育学校训练器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采购单位名称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4794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（成交）供应商： 鞍山博健科技发展有限公司（地址：鞍山市立山区强盛街</w:t>
      </w:r>
      <w:r>
        <w:rPr>
          <w:rFonts w:eastAsia="仿宋" w:cs="仿宋" w:ascii="仿宋" w:hAnsi="仿宋"/>
          <w:b/>
          <w:sz w:val="24"/>
        </w:rPr>
        <w:t>61</w:t>
      </w:r>
      <w:r>
        <w:rPr>
          <w:rFonts w:ascii="仿宋" w:hAnsi="仿宋" w:cs="仿宋" w:eastAsia="仿宋"/>
          <w:b/>
          <w:sz w:val="24"/>
        </w:rPr>
        <w:t>甲栋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单元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2.9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子顺   赵平   王爱丹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 xml:space="preserve">立式健身车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5000U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五人站训练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5105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65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罗马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58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37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单双杠训练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cs="宋体;SimSun"/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51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91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坐式腹肌训练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.01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大腿内外侧训练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89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史密斯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39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多功能哑铃凳（小飞鸟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3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可调式仰卧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7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52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配重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(2.5KG/5KG/7.5KG/10KG/15KG)*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003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平卧举重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65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杠铃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OB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1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平板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4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卧姿划船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H-60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610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1-08T11:18:00Z</cp:lastPrinted>
  <dcterms:modified xsi:type="dcterms:W3CDTF">2016-01-08T03:20:00Z</dcterms:modified>
  <cp:revision>7</cp:revision>
  <dc:subject/>
  <dc:title>鞍山市*************采购项目结果公告</dc:title>
</cp:coreProperties>
</file>