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鞍山市委员会党校多功能教室及</w:t>
      </w:r>
      <w:r>
        <w:rPr>
          <w:rFonts w:eastAsia="黑体;SimHei" w:cs="黑体;SimHei" w:ascii="黑体;SimHei" w:hAnsi="黑体;SimHei"/>
          <w:sz w:val="36"/>
          <w:szCs w:val="36"/>
        </w:rPr>
        <w:t>701</w:t>
      </w:r>
      <w:r>
        <w:rPr>
          <w:rFonts w:ascii="黑体;SimHei" w:hAnsi="黑体;SimHei" w:cs="黑体;SimHei" w:eastAsia="黑体;SimHei"/>
          <w:sz w:val="36"/>
          <w:szCs w:val="36"/>
        </w:rPr>
        <w:t>报告厅建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57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采购人：鞍山市委党校（地址：辽宁省鞍山市铁东区对炉街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6322229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成交供应商： 沈阳新力网视技术服务有限公司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沈阳市沈河区青年大街</w:t>
      </w:r>
      <w:r>
        <w:rPr>
          <w:rFonts w:eastAsia="仿宋" w:cs="仿宋" w:ascii="仿宋" w:hAnsi="仿宋"/>
          <w:b/>
          <w:sz w:val="28"/>
          <w:szCs w:val="28"/>
        </w:rPr>
        <w:t>46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103.42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王勇、赵纯钢、李凤君、黄海、孙世录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72"/>
        <w:gridCol w:w="1405"/>
        <w:gridCol w:w="3881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投主屏投影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讯</w:t>
            </w:r>
            <w:r>
              <w:rPr/>
              <w:t>D89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投硬幕主屏幕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溢彩</w:t>
            </w:r>
            <w:r>
              <w:rPr/>
              <w:t>150</w:t>
            </w:r>
            <w:r>
              <w:rPr/>
              <w:t>金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级摄录一体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尼</w:t>
            </w:r>
            <w:r>
              <w:rPr/>
              <w:t>PXW-X2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清特技切换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尼</w:t>
            </w:r>
            <w:r>
              <w:rPr/>
              <w:t>MCS-8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盘录像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洋铭</w:t>
            </w:r>
            <w:r>
              <w:rPr/>
              <w:t>HDR-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线性</w:t>
            </w:r>
          </w:p>
          <w:p>
            <w:pPr>
              <w:pStyle w:val="Normal"/>
              <w:jc w:val="center"/>
              <w:rPr/>
            </w:pPr>
            <w:r>
              <w:rPr/>
              <w:t>编辑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贝</w:t>
            </w:r>
            <w:r>
              <w:rPr/>
              <w:t>EditMax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视器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鸽</w:t>
            </w:r>
            <w:r>
              <w:rPr/>
              <w:t>TL-S1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器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S27D390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 1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佳</w:t>
            </w:r>
            <w:r>
              <w:rPr/>
              <w:t>LED55M5580A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记本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尔</w:t>
            </w:r>
            <w:r>
              <w:rPr/>
              <w:t>Vostro3549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尔</w:t>
            </w:r>
            <w:r>
              <w:rPr/>
              <w:t>Vostro39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  <w:r>
              <w:rPr/>
              <w:t>SDI</w:t>
            </w:r>
            <w:r>
              <w:rPr/>
              <w:t>分配器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强</w:t>
            </w:r>
            <w:r>
              <w:rPr/>
              <w:t>LKV6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器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强</w:t>
            </w:r>
            <w:r>
              <w:rPr/>
              <w:t>CONVERT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器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强</w:t>
            </w:r>
            <w:r>
              <w:rPr/>
              <w:t>LKV368PR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MI 4</w:t>
            </w:r>
            <w:r>
              <w:rPr/>
              <w:t>入</w:t>
            </w:r>
            <w:r>
              <w:rPr/>
              <w:t>4</w:t>
            </w:r>
            <w:r>
              <w:rPr/>
              <w:t>出切换器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强</w:t>
            </w:r>
            <w:r>
              <w:rPr/>
              <w:t>LKV3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盘拷贝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锋</w:t>
            </w:r>
            <w:r>
              <w:rPr/>
              <w:t>220CH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话系统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PFILE morr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调音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马哈</w:t>
            </w:r>
            <w:r>
              <w:rPr/>
              <w:t>MG-20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话筒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尼</w:t>
            </w:r>
            <w:r>
              <w:rPr/>
              <w:t>UWP-D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数字柔光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套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光</w:t>
            </w:r>
            <w:r>
              <w:rPr/>
              <w:t>WTSJ-LED-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数字聚光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套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光</w:t>
            </w:r>
            <w:r>
              <w:rPr/>
              <w:t>WTSJII-LED-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灯调光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</w:t>
            </w:r>
            <w:r>
              <w:rPr/>
              <w:t>。</w:t>
            </w:r>
            <w:r>
              <w:rPr/>
              <w:t>DO MAX38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力铰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套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光</w:t>
            </w:r>
            <w:r>
              <w:rPr/>
              <w:t>GLC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控主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STRON CP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官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原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告、被告、书记员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张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原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播操控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源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折叠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把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墙、北墙（木质吸音板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/>
              <w:t>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台制作（法官区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合木地板（含脚线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/>
              <w:t>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室静电地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膏板离心棚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膏板曲线及弧形棚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改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  <w:r>
              <w:rPr/>
              <w:t>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1-05T12:01:00Z</cp:lastPrinted>
  <dcterms:modified xsi:type="dcterms:W3CDTF">2016-01-05T05:39:00Z</dcterms:modified>
  <cp:revision>19</cp:revision>
  <dc:subject/>
  <dc:title>鞍山市*************采购项目结果公告</dc:title>
</cp:coreProperties>
</file>