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劳动教养管理所办公用品及厨房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2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3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劳动教养管理所（地址：辽宁省鞍山市千山区东鞍山镇前三家峪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2613618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包成交供应商：鞍山鑫信达商贸有限公司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海城市腾鳌镇寿安工业城）</w:t>
      </w:r>
    </w:p>
    <w:p>
      <w:pPr>
        <w:pStyle w:val="Normal"/>
        <w:spacing w:lineRule="exact" w:line="440"/>
        <w:ind w:firstLine="1940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.48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 胡锡衡、李凤君、刘孟兰、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68"/>
        <w:gridCol w:w="1652"/>
        <w:gridCol w:w="3121"/>
        <w:gridCol w:w="1494"/>
      </w:tblGrid>
      <w:tr>
        <w:trPr>
          <w:trHeight w:val="9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、型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905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数码相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佳能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70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.75</w:t>
            </w:r>
          </w:p>
        </w:tc>
      </w:tr>
      <w:tr>
        <w:trPr>
          <w:trHeight w:val="905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z w:val="28"/>
                <w:szCs w:val="28"/>
              </w:rPr>
              <w:t>数码摄像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SONYVG30E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1.73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5-12-18T12:01:00Z</cp:lastPrinted>
  <dcterms:modified xsi:type="dcterms:W3CDTF">2015-12-18T04:02:00Z</dcterms:modified>
  <cp:revision>31</cp:revision>
  <dc:subject/>
  <dc:title>鞍山市*************采购项目结果公告</dc:title>
</cp:coreProperties>
</file>