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um" w:hAnsi="黑体;um" w:cs="黑体;um" w:eastAsia="黑体;um"/>
          <w:sz w:val="36"/>
          <w:szCs w:val="36"/>
        </w:rPr>
        <w:t>中国人民武装部队鞍山市支队巡逻装备器材</w:t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中国人民武装部队鞍山市支队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841220202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辽宁宝盾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bCs/>
          <w:sz w:val="28"/>
          <w:szCs w:val="28"/>
        </w:rPr>
        <w:t>49.71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阎宝志、刘洪涛、王泽楠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表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bookmarkStart w:id="4" w:name="OLE_LINK2"/>
      <w:bookmarkEnd w:id="4"/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eastAsia="仿宋" w:cs="宋体;es New Roman"/>
          <w:b/>
          <w:b/>
          <w:kern w:val="0"/>
          <w:sz w:val="24"/>
          <w:szCs w:val="28"/>
        </w:rPr>
      </w:pPr>
      <w:r>
        <w:rPr>
          <w:rFonts w:eastAsia="仿宋" w:cs="宋体;es New Roman" w:ascii="宋体;es New Roman" w:hAnsi="宋体;es New Roma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96"/>
        <w:gridCol w:w="898"/>
        <w:gridCol w:w="2187"/>
        <w:gridCol w:w="2129"/>
      </w:tblGrid>
      <w:tr>
        <w:trPr>
          <w:trHeight w:val="625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便携式智能弹药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BXDYX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臂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BD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608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凯夫拉防弹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件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FDY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</w:tr>
      <w:tr>
        <w:trPr>
          <w:trHeight w:val="61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凯夫拉防弹头盔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顶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FDK2F-JJ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</w:tr>
      <w:tr>
        <w:trPr>
          <w:trHeight w:val="595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防破片护目镜（防弹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HMJ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</w:tr>
      <w:tr>
        <w:trPr>
          <w:trHeight w:val="461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切割工具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QGGJZ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200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班用强光搜索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QGSSD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603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自动步枪战术照明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ZSZMD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611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遥控式阻车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YKZCD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</w:tr>
      <w:tr>
        <w:trPr>
          <w:trHeight w:val="449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防弹盾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面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FDDP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</w:tr>
      <w:tr>
        <w:trPr>
          <w:trHeight w:val="611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攀登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PDB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40</w:t>
            </w:r>
          </w:p>
        </w:tc>
      </w:tr>
      <w:tr>
        <w:trPr>
          <w:trHeight w:val="449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作战背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ZZBN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伸缩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SST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</w:tr>
      <w:tr>
        <w:trPr>
          <w:trHeight w:val="462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车底检查镜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JCJ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44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防爆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FBT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560</w:t>
            </w:r>
          </w:p>
        </w:tc>
      </w:tr>
      <w:tr>
        <w:trPr>
          <w:trHeight w:val="473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阻燃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ZZT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60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布弹袋弹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DD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扩音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KYQ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451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金属探测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JSTCQ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61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强光电击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DJQ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</w:tr>
      <w:tr>
        <w:trPr>
          <w:trHeight w:val="609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警戒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JJD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608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遮挡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ZDB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44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灭火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MHQ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停检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JP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路锥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LZ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巡逻腰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YD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44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战术马甲（订制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件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ZSMJ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</w:tr>
      <w:tr>
        <w:trPr>
          <w:trHeight w:val="608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枪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QG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2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头盔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Z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反光背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件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BX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冬季全指特战手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ZST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59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bookmarkStart w:id="5" w:name="_GoBack"/>
            <w:bookmarkEnd w:id="5"/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夏季半指特战手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ZST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执法仪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ZZJLY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</w:tr>
      <w:tr>
        <w:trPr>
          <w:trHeight w:val="451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药品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YPX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</w:tr>
      <w:tr>
        <w:trPr>
          <w:trHeight w:val="45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白手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ST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单兵肩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JD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613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执勤器材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QCX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抓捕钢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X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599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3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安网集群手持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ASCT-H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宋体;es New Roman" w:hAnsi="宋体;es New Roman" w:eastAsia="仿宋" w:cs="宋体;es New Roman"/>
          <w:b/>
          <w:b/>
          <w:sz w:val="28"/>
          <w:szCs w:val="21"/>
        </w:rPr>
      </w:pPr>
      <w:r>
        <w:rPr>
          <w:rFonts w:eastAsia="仿宋" w:cs="宋体;es New Roman" w:ascii="宋体;es New Roman" w:hAnsi="宋体;es New Roman"/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11-21T14:35:00Z</cp:lastPrinted>
  <dcterms:modified xsi:type="dcterms:W3CDTF">2017-11-21T06:36:00Z</dcterms:modified>
  <cp:revision>144</cp:revision>
  <dc:subject/>
  <dc:title>鞍山市*************采购项目结果公告</dc:title>
</cp:coreProperties>
</file>