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监狱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取暖用煤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4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监狱（地址：辽宁省鞍山市立山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722509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（地址：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 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1"/>
        <w:gridCol w:w="887"/>
        <w:gridCol w:w="4478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5-05T11:24:00Z</cp:lastPrinted>
  <dcterms:modified xsi:type="dcterms:W3CDTF">2017-11-14T01:15:00Z</dcterms:modified>
  <cp:revision>31</cp:revision>
  <dc:subject/>
  <dc:title>鞍山市*************采购项目结果公告</dc:title>
</cp:coreProperties>
</file>