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鞍山市财政信息中心外网网络和安全设备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3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财政信息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4823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辽宁中科信科技有限公司（地址：鞍山市铁西区繁荣街</w:t>
      </w:r>
      <w:r>
        <w:rPr>
          <w:rFonts w:eastAsia="仿宋" w:cs="仿宋" w:ascii="仿宋" w:hAnsi="仿宋"/>
          <w:b/>
          <w:sz w:val="24"/>
        </w:rPr>
        <w:t>44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95.9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尹伟  战学钢  赵纯钢  仉海波  张荣峰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54"/>
        <w:gridCol w:w="709"/>
        <w:gridCol w:w="4063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核心交换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华三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H3C S1050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4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4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网络汇聚交换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华三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H3C S5560-30F-EI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5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应用汇聚交换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华三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H3C S5560-34C-EI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接入交换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华三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H3C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S5130S-52P-EI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1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网络流量复制器（分流器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成都数维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NT-iMXTAP-16G-E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网站安全监测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36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网神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Web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安全智能监测系统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V3.0WSIMS-1000B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96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9-28T15:09:00Z</cp:lastPrinted>
  <dcterms:modified xsi:type="dcterms:W3CDTF">2017-09-28T07:11:00Z</dcterms:modified>
  <cp:revision>24</cp:revision>
  <dc:subject/>
  <dc:title>鞍山市*************采购项目结果公告</dc:title>
</cp:coreProperties>
</file>