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鞍山市工程技术学校示范校设备安装专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楼宇智能电器实训室设备采购项目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15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工程技术学校（地址：辽宁省鞍山市铁西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41011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35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青岛海尔智能家电科技有限公司（地址：青岛市崂山区海尔工业园内）</w:t>
      </w:r>
    </w:p>
    <w:p>
      <w:pPr>
        <w:pStyle w:val="Normal"/>
        <w:spacing w:lineRule="exact" w:line="440"/>
        <w:ind w:firstLine="354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44.8244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 黄海  李凤君  魏槟泽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200"/>
        <w:gridCol w:w="1134"/>
        <w:gridCol w:w="3118"/>
        <w:gridCol w:w="165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终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sart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R-91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别墅门口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sart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R-91DV00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埋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BS-YMA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NES-100-12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门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L-15PF4-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控制模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R-06ww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触控面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sart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K-60Q6CW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网络摄像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R-32CW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防套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isco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RWISDOMHAIER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44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防对接模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R-03AF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网络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W-WG2J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弱电专业机柜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口千兆交换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口配线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千兆无线路由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外转发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R-03AW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线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智能主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A-E687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9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景音乐模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R-03BJ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红外探测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喇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A-C41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窗帘电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K-60DB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窗帘轨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K-60GZ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触控面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sart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K-60Q6CW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触控面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sart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K-60P4CW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盒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KZW-A01U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净化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KJZA01-510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扫地机器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H-16S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联网柜式空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KFR-72LW/07DBC21AU1</w:t>
            </w:r>
            <w:r>
              <w:rPr>
                <w:color w:val="000000"/>
                <w:szCs w:val="21"/>
              </w:rPr>
              <w:t>套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网络摄像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R-32CW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65E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功率吸尘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触控面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sart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K-60Q6CW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慧魔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J-42IN01-U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裳滚筒洗衣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sart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1 HDU85G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浴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-11AH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水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S60H-E9(E)(U1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控制模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R-03KJ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探测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AS-EYE-102A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阀机械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JA-A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控制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SV-102T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动开窗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K-55DB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冰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BCD-800WBC0U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水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RO500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9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烟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XW-200-T206U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敞开式人体红外探测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燃气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JZT-Q8501 TC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烤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OBT600-10SD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消毒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ZQD100F-10HU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洗碗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TAW50STGB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饮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SW-V5HR</w:t>
            </w:r>
            <w:r>
              <w:rPr>
                <w:color w:val="000000"/>
                <w:szCs w:val="21"/>
              </w:rPr>
              <w:t>酒红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咖啡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sarte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M06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士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sarte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T06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C21-H23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奶泡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sarte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MF12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功能料理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EHW-Z30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喇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BA-C5108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无线充电台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慧地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喇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BA-C5108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敞开式人体红外探测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窗帘电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K-60DB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窗帘轨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K-60GZ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智能电视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触控面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sart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K-60P4CW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触控面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sart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K-60Q6CW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D</w:t>
            </w:r>
            <w:r>
              <w:rPr>
                <w:color w:val="000000"/>
                <w:szCs w:val="21"/>
              </w:rPr>
              <w:t>高清投影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EF916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画框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外转发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R-03AW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投影机模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HR-03TY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清网络机顶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尊享</w:t>
            </w:r>
            <w:r>
              <w:rPr>
                <w:color w:val="000000"/>
                <w:szCs w:val="21"/>
              </w:rPr>
              <w:t>R5</w:t>
            </w:r>
            <w:r>
              <w:rPr>
                <w:color w:val="000000"/>
                <w:szCs w:val="21"/>
              </w:rPr>
              <w:t>影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杰士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安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4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影仪挂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触控面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sart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K-60Q6CW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冰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JC-206S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联网柜式空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ier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KFR-72LW/07DBC21AU1</w:t>
            </w:r>
            <w:r>
              <w:rPr>
                <w:color w:val="000000"/>
                <w:szCs w:val="21"/>
              </w:rPr>
              <w:t>（套机）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99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卡拉</w:t>
            </w:r>
            <w:r>
              <w:rPr>
                <w:color w:val="000000"/>
                <w:szCs w:val="21"/>
              </w:rPr>
              <w:t>OK</w:t>
            </w:r>
            <w:r>
              <w:rPr>
                <w:color w:val="000000"/>
                <w:szCs w:val="21"/>
              </w:rPr>
              <w:t>效果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卡拉</w:t>
            </w:r>
            <w:r>
              <w:rPr>
                <w:color w:val="000000"/>
                <w:szCs w:val="21"/>
              </w:rPr>
              <w:t>OK</w:t>
            </w:r>
            <w:r>
              <w:rPr>
                <w:color w:val="000000"/>
                <w:szCs w:val="21"/>
              </w:rPr>
              <w:t>功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麦克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点唱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音箱吊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音响机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制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</w:tr>
      <w:tr>
        <w:trPr>
          <w:trHeight w:val="528" w:hRule="atLeast"/>
        </w:trPr>
        <w:tc>
          <w:tcPr>
            <w:tcW w:w="7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计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8286 </w:t>
            </w:r>
          </w:p>
        </w:tc>
      </w:tr>
      <w:tr>
        <w:trPr>
          <w:trHeight w:val="528" w:hRule="atLeast"/>
        </w:trPr>
        <w:tc>
          <w:tcPr>
            <w:tcW w:w="7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装施工调试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829 </w:t>
            </w:r>
          </w:p>
        </w:tc>
      </w:tr>
      <w:tr>
        <w:trPr>
          <w:trHeight w:val="528" w:hRule="atLeast"/>
        </w:trPr>
        <w:tc>
          <w:tcPr>
            <w:tcW w:w="7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金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129 </w:t>
            </w:r>
          </w:p>
        </w:tc>
      </w:tr>
      <w:tr>
        <w:trPr>
          <w:trHeight w:val="528" w:hRule="atLeast"/>
        </w:trPr>
        <w:tc>
          <w:tcPr>
            <w:tcW w:w="7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价合计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48244 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01:00Z</dcterms:created>
  <dc:creator>User</dc:creator>
  <dc:description/>
  <cp:keywords/>
  <dc:language>en-US</dc:language>
  <cp:lastModifiedBy>User</cp:lastModifiedBy>
  <cp:lastPrinted>2017-05-11T10:57:00Z</cp:lastPrinted>
  <dcterms:modified xsi:type="dcterms:W3CDTF">2017-07-26T03:16:00Z</dcterms:modified>
  <cp:revision>9</cp:revision>
  <dc:subject/>
  <dc:title>鞍山市*************采购项目结果公告</dc:title>
</cp:coreProperties>
</file>