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信息工程学校教学设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采购项目结果更正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03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采购人：鞍山市信息工程学校 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职教城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242209887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原中标供应商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>辽宁绿容环境工程有限公司因合同终止，现顺延为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辽宁斗山工程设备销售有限公司，中标价：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柳春、张志力、苏国发、王长利、白殿波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right="280" w:hanging="0"/>
        <w:rPr/>
      </w:pPr>
      <w:r>
        <w:rPr/>
      </w:r>
    </w:p>
    <w:p>
      <w:pPr>
        <w:pStyle w:val="Normal"/>
        <w:spacing w:lineRule="exact" w:line="440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成交标的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单位：元</w:t>
      </w:r>
    </w:p>
    <w:p>
      <w:pPr>
        <w:pStyle w:val="Normal"/>
        <w:spacing w:lineRule="exact" w:line="440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21"/>
        <w:gridCol w:w="892"/>
        <w:gridCol w:w="3173"/>
        <w:gridCol w:w="1520"/>
      </w:tblGrid>
      <w:tr>
        <w:trPr>
          <w:trHeight w:val="1264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264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挖掘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X75-9C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06-01T11:57:00Z</cp:lastPrinted>
  <dcterms:modified xsi:type="dcterms:W3CDTF">2017-06-01T04:09:00Z</dcterms:modified>
  <cp:revision>91</cp:revision>
  <dc:subject/>
  <dc:title>鞍山市*************采购项目结果公告</dc:title>
</cp:coreProperties>
</file>