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鞍山市社会福利院养员被服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0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社会福利院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904128377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仿宋" w:hAnsi="仿宋" w:cs="仿宋" w:eastAsia="仿宋"/>
          <w:b/>
          <w:bCs/>
          <w:sz w:val="28"/>
          <w:szCs w:val="28"/>
        </w:rPr>
        <w:t>沈阳星之源服装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27.842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委员会成员名单：徐兰、于霞、张蕾蕾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件：主要成交标的</w:t>
      </w:r>
    </w:p>
    <w:p>
      <w:pPr>
        <w:pStyle w:val="Normal"/>
        <w:spacing w:lineRule="exact" w:line="300" w:before="312" w:after="312"/>
        <w:rPr>
          <w:rFonts w:ascii="宋体;es New Roman" w:hAnsi="宋体;es New Roman" w:cs="Lucida Sans Unicode"/>
          <w:b/>
          <w:b/>
          <w:szCs w:val="21"/>
        </w:rPr>
      </w:pPr>
      <w:r>
        <w:rPr>
          <w:rFonts w:ascii="宋体;es New Roman" w:hAnsi="宋体;es New Roman" w:cs="Lucida Sans Unicode"/>
          <w:b/>
          <w:kern w:val="0"/>
          <w:szCs w:val="21"/>
        </w:rPr>
        <w:t>包号：</w:t>
      </w:r>
      <w:r>
        <w:rPr>
          <w:rFonts w:cs="Lucida Sans Unicode" w:ascii="宋体;es New Roman" w:hAnsi="宋体;es New Roman"/>
          <w:b/>
          <w:kern w:val="0"/>
          <w:szCs w:val="21"/>
        </w:rPr>
        <w:t>01</w:t>
      </w:r>
      <w:r>
        <w:rPr>
          <w:rFonts w:ascii="宋体;es New Roman" w:hAnsi="宋体;es New Roman" w:cs="Lucida Sans Unicode"/>
          <w:b/>
          <w:kern w:val="0"/>
          <w:szCs w:val="21"/>
        </w:rPr>
        <w:t>包</w:t>
      </w:r>
      <w:r>
        <w:rPr>
          <w:rFonts w:ascii="宋体;es New Roman" w:hAnsi="宋体;es New Roman" w:cs="Lucida Sans Unicode"/>
          <w:b/>
          <w:szCs w:val="21"/>
        </w:rPr>
        <w:t xml:space="preserve">                                             单位：万元（人民币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00"/>
        <w:gridCol w:w="1284"/>
        <w:gridCol w:w="3236"/>
        <w:gridCol w:w="713"/>
      </w:tblGrid>
      <w:tr>
        <w:trPr>
          <w:trHeight w:val="80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牌、规格、型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▲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毛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6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赛维丝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76*3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棉、重量</w:t>
            </w:r>
            <w:r>
              <w:rPr>
                <w:rFonts w:ascii="宋体;es New Roman" w:hAnsi="宋体;es New Roman" w:cs="Arial"/>
                <w:color w:val="333333"/>
                <w:sz w:val="18"/>
                <w:szCs w:val="18"/>
              </w:rPr>
              <w:t>≥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G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吸水性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15S-20S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均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▲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军用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4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床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米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*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米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棉花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斤重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全棉斜纹被套（可拆洗）均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▲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军用褥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4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床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0.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米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*1.9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米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棉花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斤重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均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拖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4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双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GGGLU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防滑塑料、一字型、无毒无味、鞋体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克、鞋底厚度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1.5CM-2.5CM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报号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凉鞋（男款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双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GGGLU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防滑塑料、防水洞洞鞋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798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凉鞋（女款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双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GGGLU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防滑塑料、防水洞洞鞋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布鞋（男款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双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GGGLU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防滑、布面、橡胶底、浅口、圆头、平底懒人鞋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布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8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双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GGGLU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防滑、布面、橡胶底、浅口、圆头、平底懒人鞋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棉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4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双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GGGLU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圆头、平跟、绒面、长毛绒里、防滑胶底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棉衣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棉裤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男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套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三五零四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立领、单排扣、内里仿丝棉、宽松、加厚、裤子松紧腰，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棉衣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棉裤（女款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套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三五零四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立领、单排扣、内里仿丝棉、宽松、加厚、裤子松紧腰，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秋衣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秋裤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男款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套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炜辉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涤棉、圆领、弹力保暖、加厚加绒，报号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秋衣（女款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套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涤棉、圆领、弹力保暖、加厚加绒，需带样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衬衣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衬裤（男款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套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开开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棉、圆领、长袖、重量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51G-400G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衬衣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衬裤（女款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8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套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Supersonic 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棉、圆领、长袖、重量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51G-400G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衬裤（男款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4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开开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棉、紧腿、宽松、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▲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运动服（套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8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套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以上纯棉、开衫、翻领、拉链、长袖、长裤、两件套，需带样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半袖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男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件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棉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T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恤、短袖、翻领、薄厚适中，需带样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短裤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男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5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以上纯棉、运动五分裤、平纹布、宽松版、裤侧有口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半袖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短裤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女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8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套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纯棉、不透光、圆领、七分裤，需带样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▲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夏凉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4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米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*2.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米、面料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棉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30*7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纱织、可水洗、每平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20G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填充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枕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4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8*7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白色、面料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棉、填充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羽丝绒纤维，需带样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枕套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2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8*7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棉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2S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密度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28*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枕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8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赛维丝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棉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65G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一对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0*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床单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0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白色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条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米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*2.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米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棉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2S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密度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28*6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需带样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▲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被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8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床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米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*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米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纯棉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2S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密度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28*6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需带样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棉手套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针织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棉帽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顶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针织棉帽子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量体或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蓝帽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顶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蓝色涤纶带帽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量体或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-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寿衣（男款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套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深蓝色、纯棉蓝布、便服、长袖、长裤，衬衣裤。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报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spacing w:lineRule="exact" w:line="440"/>
        <w:ind w:right="280" w:hanging="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es New Roma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0:00Z</dcterms:created>
  <dc:creator>User</dc:creator>
  <dc:description/>
  <cp:keywords/>
  <dc:language>en-US</dc:language>
  <cp:lastModifiedBy>hp</cp:lastModifiedBy>
  <cp:lastPrinted>2017-04-07T10:40:00Z</cp:lastPrinted>
  <dcterms:modified xsi:type="dcterms:W3CDTF">2017-04-07T02:41:00Z</dcterms:modified>
  <cp:revision>3</cp:revision>
  <dc:subject/>
  <dc:title>鞍山市*************采购项目结果公告</dc:title>
</cp:coreProperties>
</file>