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卫生和计划生育委员会五家政策性医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服装、被等物资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4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卫生和计划生育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201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哈尔滨嘉劲制衣有限公司（地址：哈尔滨市南岗区王岗镇兴利村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8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刘孟兰  马秀敏  周翔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1134"/>
        <w:gridCol w:w="3118"/>
        <w:gridCol w:w="165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病员服（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Arial"/>
                <w:b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房病床三件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Arial"/>
                <w:b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枕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Arial"/>
                <w:b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900</w:t>
            </w:r>
            <w:r>
              <w:rPr>
                <w:rFonts w:ascii="宋体;SimSun" w:hAnsi="宋体;SimSun" w:cs="Arial"/>
                <w:b/>
                <w:sz w:val="24"/>
              </w:rPr>
              <w:t>个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病员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Arial"/>
                <w:b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病员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Arial"/>
                <w:b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房病床三件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Arial"/>
                <w:b/>
                <w:sz w:val="24"/>
              </w:rPr>
              <w:t>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User</cp:lastModifiedBy>
  <cp:lastPrinted>2017-03-22T12:02:00Z</cp:lastPrinted>
  <dcterms:modified xsi:type="dcterms:W3CDTF">2017-03-22T04:03:00Z</dcterms:modified>
  <cp:revision>3</cp:revision>
  <dc:subject/>
  <dc:title>鞍山市*************采购项目结果公告</dc:title>
</cp:coreProperties>
</file>