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奥林匹克中心一场三馆物业管理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0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奥林匹克中心（地址：辽宁省鞍山市铁西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40670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鞍山中军卫士保安服务有限公司（地址：鞍山市铁西区繁荣街</w:t>
      </w:r>
      <w:r>
        <w:rPr>
          <w:rFonts w:eastAsia="仿宋" w:cs="仿宋" w:ascii="仿宋" w:hAnsi="仿宋"/>
          <w:b/>
          <w:sz w:val="24"/>
        </w:rPr>
        <w:t>2-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6.44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 胡晓云  张治海  于霞  孙玉华  邹国华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65"/>
        <w:gridCol w:w="1863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保安人员工资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450×2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×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35000.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税金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64400×3.36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604.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管理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服装装备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7796.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3-21T13:43:00Z</cp:lastPrinted>
  <dcterms:modified xsi:type="dcterms:W3CDTF">2017-03-21T05:44:00Z</dcterms:modified>
  <cp:revision>23</cp:revision>
  <dc:subject/>
  <dc:title>鞍山市*************采购项目结果公告</dc:title>
</cp:coreProperties>
</file>