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公共行政服务中心信息化系统维护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共行政服务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112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辽宁众胜建设工程有限公司（地址：鞍山市高新区千山中路</w:t>
      </w:r>
      <w:r>
        <w:rPr>
          <w:rFonts w:eastAsia="仿宋" w:cs="仿宋" w:ascii="仿宋" w:hAnsi="仿宋"/>
          <w:b/>
          <w:sz w:val="24"/>
        </w:rPr>
        <w:t>15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5.79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黄海  张福利  王勇  廖相屹  崔鹏翱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93"/>
        <w:gridCol w:w="1985"/>
      </w:tblGrid>
      <w:tr>
        <w:trPr>
          <w:trHeight w:val="51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维服务范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维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房及网络系统维护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布线系统维护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9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脑及相关外围设备维护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能管理系统维护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系统维护服务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维服务所需设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8000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周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3-07T10:47:00Z</cp:lastPrinted>
  <dcterms:modified xsi:type="dcterms:W3CDTF">2017-03-07T02:47:00Z</dcterms:modified>
  <cp:revision>22</cp:revision>
  <dc:subject/>
  <dc:title>鞍山市*************采购项目结果公告</dc:title>
</cp:coreProperties>
</file>