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交通运输学校教学实训设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41B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采购人：鞍山市交通运输学校 </w:t>
      </w:r>
    </w:p>
    <w:p>
      <w:pPr>
        <w:pStyle w:val="Normal"/>
        <w:spacing w:lineRule="exact" w:line="440"/>
        <w:ind w:left="473" w:firstLine="551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职教城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—8402006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供应商：</w:t>
      </w:r>
      <w:r>
        <w:rPr>
          <w:rFonts w:ascii="宋体;SimSun" w:hAnsi="宋体;SimSun" w:cs="黑体;SimHei"/>
          <w:b/>
          <w:bCs/>
          <w:color w:val="000000"/>
          <w:kern w:val="0"/>
          <w:sz w:val="28"/>
          <w:szCs w:val="28"/>
        </w:rPr>
        <w:t>鞍山市乾鸿汽车销售服务有限公司</w:t>
      </w:r>
      <w:r>
        <w:rPr>
          <w:rFonts w:ascii="黑体;SimHei" w:hAnsi="黑体;SimHei" w:eastAsia="黑体;SimHei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92.10904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 xml:space="preserve">评审委员会成员名单：孙荣路、陈刚华、李凤君、柳春、王立君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中标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46"/>
        <w:gridCol w:w="900"/>
        <w:gridCol w:w="3201"/>
        <w:gridCol w:w="1534"/>
      </w:tblGrid>
      <w:tr>
        <w:trPr>
          <w:trHeight w:val="996" w:hRule="atLeas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自动洗车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乾宝迅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H--18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00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吸尘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洁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C-603J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洗甩干设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格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PB95-8168S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4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洗设备组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牛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Niuniu-L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0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洗车耗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A-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洗车辅材工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A-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0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自动电动高压清洗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格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0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洗车机配套组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A-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洗车系统厂房装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制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0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动机实训台（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圣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N-CZJC-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动机实训台（手动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圣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N-CZJC-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00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变速器实训台（自动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圣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N-BSQ-C/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0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加注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C350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引擎充电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NF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专用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印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L-K22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备品件及耗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套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大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N-CZJC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实训二手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喷发动机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R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空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前轮驱动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座三厢、中型、帕萨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排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00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废气排放系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.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R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接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R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VR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空气开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FR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空气开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FR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表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FR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控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*200*120m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膨胀螺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m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排风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R-1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型号：白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排风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R-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P-II-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电控自动，净化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排风管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R-1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*120*150m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扣线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R-1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PR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扣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0*1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框架、吊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*6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泥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盒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0*1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时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脚手架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3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废气排风系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.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FR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控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00*120*150m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6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4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排风电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R-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*600mm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源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接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FR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控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*60m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5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6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排风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R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型号：电源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P-II-B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7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制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外形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*800*1000m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5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8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货架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制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钢，外形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*600*2000m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9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有设备保养维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举升机：喷漆、除锈、液压油、胶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梁校正仪：喷漆、除锈、气管、胶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烤漆房：喷漆、除锈、更换过滤棉、电极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动系统检测仪：平台校正调整、喷漆、除锈、编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0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汽车附属电气设备及车身电控系统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教学资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0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汽车发动机电控技术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教学资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00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汽车空调构造与维修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教学资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00</w:t>
            </w:r>
          </w:p>
        </w:tc>
      </w:tr>
    </w:tbl>
    <w:p>
      <w:pPr>
        <w:pStyle w:val="Normal"/>
        <w:spacing w:lineRule="exact" w:line="440"/>
        <w:ind w:right="2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9-23T10:18:00Z</cp:lastPrinted>
  <dcterms:modified xsi:type="dcterms:W3CDTF">2017-03-06T01:41:00Z</dcterms:modified>
  <cp:revision>80</cp:revision>
  <dc:subject/>
  <dc:title>鞍山市*************采购项目结果公告</dc:title>
</cp:coreProperties>
</file>