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财政信息中心内网网络设备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7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财政信息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4823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辽宁中网锐联科技有限公司（地址：鞍山市铁东区建国南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62.7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郭鹏  郭涛  王勇  李良俊  张荣峰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96"/>
        <w:gridCol w:w="850"/>
        <w:gridCol w:w="3780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容核心交换机板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C LSUM1TGS32SF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7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汇聚交换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C LS-5560-30F-E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8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汇聚交换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C LS-5560-34C-E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化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入交换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C LS-5560-54C-E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入交换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C LS-S5110-52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L R730</w:t>
            </w:r>
            <w:r>
              <w:rPr>
                <w:color w:val="000000"/>
                <w:sz w:val="20"/>
                <w:szCs w:val="20"/>
              </w:rPr>
              <w:t>服务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流量复制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分流器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数维</w:t>
            </w:r>
            <w:r>
              <w:rPr>
                <w:color w:val="000000"/>
                <w:sz w:val="20"/>
                <w:szCs w:val="20"/>
              </w:rPr>
              <w:t>NT-iMXTAP-16G-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6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虚拟化软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MWARE vsphere 6.0</w:t>
            </w:r>
            <w:r>
              <w:rPr>
                <w:color w:val="000000"/>
                <w:sz w:val="20"/>
                <w:szCs w:val="20"/>
              </w:rPr>
              <w:t>标准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6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2-09T12:17:00Z</cp:lastPrinted>
  <dcterms:modified xsi:type="dcterms:W3CDTF">2017-02-09T04:17:00Z</dcterms:modified>
  <cp:revision>20</cp:revision>
  <dc:subject/>
  <dc:title>鞍山市*************采购项目结果公告</dc:title>
</cp:coreProperties>
</file>