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学生保健所医用检验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学生保健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44130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鞍山新鞍医疗科技有限公司（地址：辽宁省鞍山市铁东区前进路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809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22.27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仉海波  胡锡衡  李广辉  史光佳  李桂珍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6-03T12:01:00Z</cp:lastPrinted>
  <dcterms:modified xsi:type="dcterms:W3CDTF">2017-01-19T03:07:00Z</dcterms:modified>
  <cp:revision>17</cp:revision>
  <dc:subject/>
  <dc:title>鞍山市*************采购项目结果公告</dc:title>
</cp:coreProperties>
</file>