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食品药品监督管理局食品抽检人员服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52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食品药品监督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919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北京外企德科人力资源服务辽宁有限公司（地址：沈阳市大东区广宜街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401-1405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0.1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盛晓  李凤君  张治海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为食品抽检人员服务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人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12-29T10:31:00Z</cp:lastPrinted>
  <dcterms:modified xsi:type="dcterms:W3CDTF">2016-12-29T02:31:00Z</dcterms:modified>
  <cp:revision>27</cp:revision>
  <dc:subject/>
  <dc:title>鞍山市*************采购项目结果公告</dc:title>
</cp:coreProperties>
</file>