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师范学院办公及教学设备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13-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师范学院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2960867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包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>沈阳优尼沃仪器设备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248.48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包中标供应商：国药集团辽宁省医疗器械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338.86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包中标供应商：辽宁艾瑞科教设备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10.564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包中标供应商：辽宁艾瑞科教设备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7.2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中标供应商：鞍山卓达网络科技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25.071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 xml:space="preserve">包中标供应商：鞍山卓达网络科技有限公司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68.565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 王勇、仉海波、李旭、廖相屹、范士凤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900"/>
        <w:gridCol w:w="4100"/>
        <w:gridCol w:w="1270"/>
      </w:tblGrid>
      <w:tr>
        <w:trPr>
          <w:trHeight w:val="431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38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磁共振教学实验仪（脉冲核磁共振成像教学仪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寰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Y-PNMR-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打印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佳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anon MG2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奥尔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FR-120LW/N3+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子计数探头（光子计数探测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滨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H3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数器（计数单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滨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H297-0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γ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能谱测试仪（低本底多道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γ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谱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D-2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永磁塞曼效应实验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旦天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-ZM-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盖革计数器（放射性个人剂量报警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G1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光光度计（可见分光光度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1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子分光光度计（原子吸收分光光度计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A320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纤光谱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SMA9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0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积分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晶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LA5000</w:t>
              <w:br/>
              <w:t>SMA905</w:t>
              <w:br/>
              <w:t>0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owerEdge R730x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激光拉曼光谱仪（激光拉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荧光光谱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港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RS-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5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激光拉曼光谱仪（激光拉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荧光光谱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港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RS-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电效应实验仪（智能型光电效应（普朗克常数）实验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纪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ZKY-GD-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编程控制器实训装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SPLC-SM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型模块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门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4070KA020AA0 PS407: 10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9710BA00  BACK-UP BATTER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412-1XJ07-0AB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952-0KF00-0AA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4211BL010AA0  SM421  32 DI, 24V D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4221BL000AA0  SM 422  32 DO, 24V DC, 0.5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4311KF000AB0   SM 431  8 AI, 13 BI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4321HF000AB0  SM 432  8 AO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4921AL000AA0   48-POL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前连接器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4001TA010AA0  UR1 RACK, 18 SLOT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ES78104CC100KA5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AV63812BC073AV0  WINCC V7.3 RT128 ASI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电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YS90L4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天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龙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D2000-2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精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I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显控温仪温控器（人工智能温度控制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宇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I-516X3LOLOS4L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P243-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太网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门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gk2431ex010xe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P243-1I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特网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门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gk2431ex010xe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S232/PP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主站电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门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 901-3cb30-0xa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PU SR40 AC/DC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继电器模块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S7-200 SMART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门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 2881sr400aa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编程口的网络连接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门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es7 972-0bb12-0xa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型三相异步电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W63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型三相异步电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W56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型三相异步电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W71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鼠笼式异步电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S801-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鼠笼式异步电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S801-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相鼠笼式异步电动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恒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S631-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伺服电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伺服驱动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CSM80-G01330L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电增量型旋转编码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欧姆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6B2-CWZ6C 600P/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光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JY1'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实验光学平台及全套附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港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SZ-2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弦线上驻波实验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旦天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-SWE-Ⅱ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摆（整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J-FB-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气压计（数字大气压力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PH-1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毫秒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J-HMJ-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霍尔效应实验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世纪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ZKY-HS/H/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房维护管理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噢易机房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S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噢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物理仿真实验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大奥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1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氏奥尔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EL-TS.66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L-SF1048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防静电地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凯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(0506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高清智能电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飞利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PUF6056/T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便携式投影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CP-852X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移动幕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子动力学及第一性原理软件（进口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IOVI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S20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学计算服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owerEdge T6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inu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第一性原理软件（进口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AS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VASP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ersion 5.4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众核计算工作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惠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P Z8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形计算工作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发用基础软件包（进口）（跨平台可嵌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/C+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解释计算软件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加利福尼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U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发程序库（进口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PULi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Tech-X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ersion 1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离子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束计算模拟软件（进口）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si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Tech-X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Version 8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900"/>
        <w:gridCol w:w="4100"/>
        <w:gridCol w:w="1270"/>
      </w:tblGrid>
      <w:tr>
        <w:trPr>
          <w:trHeight w:val="431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38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天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TX-FA2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紫外可见分光光度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6</w:t>
            </w:r>
            <w:r>
              <w:rPr>
                <w:rFonts w:ascii="宋体;SimSun" w:hAnsi="宋体;SimSun" w:cs="宋体;SimSun"/>
                <w:b/>
                <w:szCs w:val="21"/>
              </w:rPr>
              <w:t>新世纪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66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速逆流色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TBE-300C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9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构仪（进口产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MS-pr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86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冷却水循环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MD10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热鼓风干燥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FL-1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65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度梯度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BI-4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91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射线单晶衍射仪（进口产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taLAB mini I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4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氨基酸自动分析仪（进口产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-89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5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真空手套箱（循环净化手套箱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JMS-1X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4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冻干机（进口产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T4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16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紫外可见分光光度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U-19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945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动电位滴定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T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动电位滴定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T2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85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动电位滴定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T3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旋转蒸发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-10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9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色差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R-10 Plu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22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冷暖空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FR-72LW/BPZF(A2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生物安全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SC-1500IIB2-X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O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培养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CI-1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72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目倒置生物显微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X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2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台式大容量冷冻离心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530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光成像工作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Tanon-5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16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超微量核酸分析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NANO-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71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4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900"/>
        <w:gridCol w:w="4100"/>
        <w:gridCol w:w="1270"/>
      </w:tblGrid>
      <w:tr>
        <w:trPr>
          <w:trHeight w:val="431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规格、型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</w:tr>
      <w:tr>
        <w:trPr>
          <w:trHeight w:val="38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汽车营销技能机试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北京运华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TC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1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电子商务综合实训与竞赛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中教畅享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V3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2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市场营销综合实训与竞赛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中教畅享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V1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1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老年公寓管理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河南海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阳光养老软件培训教学版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16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服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戴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ell Precision 58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塔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三维制作工作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戴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ell Precision 58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塔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4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H3C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5500-28C-E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双人电脑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好木友型号：定做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交换机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神州型号：定做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投影幕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投影机吊架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配套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三星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投影仪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明基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MX52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扫描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佳能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LiDE 2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万兆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H3C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5120-58C-H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8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电源模块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H3C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PSR150-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千兆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H3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5120-52P-S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SFP-GE-SX-MM850-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SFP-GE-LX-SM1310-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8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千兆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H3C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5120-9P-HPWR-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6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千兆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FP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接口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H3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FP-GE-SX-MM850-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EX-SFP-1GE-S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EX-SFP-1GE-LX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万兆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FP+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接口模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H3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EX-SFP-10GE-L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光纤跳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条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山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LC-LC 62.5/125µ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光纤跳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条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昆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LC-LC 50/125µ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全幅单反相机套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佳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EOS 5D Mark II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6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配套镜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佳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型号：佳能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EF 70-200mm f/2.8L IS US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一体式外拍闪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捷宝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F3-5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横杆背景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欧宝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.2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相机配套遥控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佳能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C-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存储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闪迪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0MB/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存储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闪迪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20MB/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摄影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迪生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puluosi K-2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摄影灯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欧宝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.2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发射机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仙峰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XF-1098TUR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TA-2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9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电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联想型号：启天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M45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9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播放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飞利浦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SBM120BLU/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读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川宇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3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 xml:space="preserve">MicroSD 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金士顿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lass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5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900"/>
        <w:gridCol w:w="4100"/>
        <w:gridCol w:w="1270"/>
      </w:tblGrid>
      <w:tr>
        <w:trPr>
          <w:trHeight w:val="431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规格、型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</w:tr>
      <w:tr>
        <w:trPr>
          <w:trHeight w:val="38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落地服装展示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仑家趣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ml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彩绘用喷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宝丽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RH-G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油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马利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1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服装设计专业样品（婚纱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凡尚芭黎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FSBL18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1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服装设计专业样品（婚纱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凡尚芭黎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FH116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婚纱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凡尚芭黎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FH116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4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婚纱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凡尚芭黎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HS80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婚纱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凡尚芭黎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FH10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服装设计专业样品、晚宴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创意狐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68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晚宴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创意狐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12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晚宴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创意狐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11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1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晚宴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创意狐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115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22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晚宴礼服样品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创意狐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055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服装设计专业样品、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满舞轻纱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00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满舞轻纱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0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9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满舞轻纱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0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满舞轻纱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D129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67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爱上舞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G03F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爱上舞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G03G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爱上舞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Y04O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爱上舞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G06G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爱上舞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G10G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古代服装</w:t>
            </w: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爱上舞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G10H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人物形象设计专业用品、洗面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佰草集型号：平衡洁面乳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00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化妆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佰草集  型号：化妆水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50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乳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佰草集   型号：平衡露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0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保湿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佰草集  型号：面霜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50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cc</w:t>
            </w: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 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cc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霜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0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bb</w:t>
            </w: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bb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霜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0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粉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盒粉饼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9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眉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 型号：眉粉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眉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眉笔（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0.5+0.11g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眼线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眼线液（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0.5+0.11g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眼线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眼线笔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0.35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睫毛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睫毛膏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.9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口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口红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.9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唇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0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唇膏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腮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腮红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4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卸妆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蝶翠诗  型号：卸妆水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200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遮瑕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蜜丝佛陀  型号：遮瑕笔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.5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遮瑕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蜜丝佛陀  型号：遮瑕膏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11.5g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化妆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屈臣氏  型号：化妆棉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隔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美宝莲  型号：防晒隔离：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30m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  <w:lang w:bidi="ar"/>
              </w:rPr>
              <w:t>教具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1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品牌：蒙氏  型号：定做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bidi="ar"/>
              </w:rPr>
              <w:t>65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6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900"/>
        <w:gridCol w:w="4100"/>
        <w:gridCol w:w="1270"/>
      </w:tblGrid>
      <w:tr>
        <w:trPr>
          <w:trHeight w:val="431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规格、型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</w:tr>
      <w:tr>
        <w:trPr>
          <w:trHeight w:val="38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乐系钢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UP118V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钢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XU-120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8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古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丝楠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木古筝凳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木古筝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吉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把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云杉民谣吉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沙画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用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录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V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支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录播云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录播台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录播连接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录播转换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套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录播连接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条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频线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录播摄像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F R7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沙画录播投影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kern w:val="0"/>
          <w:szCs w:val="21"/>
        </w:rPr>
        <w:t>包号：</w:t>
      </w:r>
      <w:r>
        <w:rPr>
          <w:rFonts w:cs="Lucida Sans Unicode" w:ascii="宋体;SimSun" w:hAnsi="宋体;SimSun"/>
          <w:b/>
          <w:kern w:val="0"/>
          <w:szCs w:val="21"/>
        </w:rPr>
        <w:t>08</w:t>
      </w:r>
      <w:r>
        <w:rPr>
          <w:rFonts w:ascii="宋体;SimSun" w:hAnsi="宋体;SimSun" w:cs="Lucida Sans Unicode"/>
          <w:b/>
          <w:kern w:val="0"/>
          <w:szCs w:val="21"/>
        </w:rPr>
        <w:t>包</w:t>
      </w:r>
      <w:r>
        <w:rPr>
          <w:rFonts w:ascii="宋体;SimSun" w:hAnsi="宋体;SimSun" w:cs="Lucida Sans Unicode"/>
          <w:b/>
          <w:szCs w:val="21"/>
        </w:rPr>
        <w:t xml:space="preserve">                                             单位： 元（人民币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60"/>
        <w:gridCol w:w="900"/>
        <w:gridCol w:w="4100"/>
        <w:gridCol w:w="1270"/>
      </w:tblGrid>
      <w:tr>
        <w:trPr>
          <w:trHeight w:val="431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385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锈钢医用器械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锈钢医用器械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S5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媒体讲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4900C-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叠培训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把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写字板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智慧健康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KT-0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折叠式轮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L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滑轮吊环训练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HLD-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轮助行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ZXQ-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调式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PTD-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普特多功能健身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KP-1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压式踏步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YTQ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锤式髋关节训练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KG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股四头肌训练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G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件组合训练器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肩关节前臂腕关节屈伸训练器复式拉力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SZ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式墙拉力器（上下肢关节康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QLQ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肋木架（室内压腿架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LMU-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调式沙磨板及附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SM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坐式踝关节训练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HG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足关节旋转训练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HQ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行杠（附配件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PHG-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仿真多媒体多媒体按摩点穴人体模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AW-170AV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功能训练器（八件组合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BZ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训练套装（脑瘫失语症患者康复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YY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引导式教育组合六件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套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YD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列沙袋（绑式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SHD-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O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功能训练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OTZ-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肩抬举训练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JT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卧式功率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GLC-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号不锈钢治疗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制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人站立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ZLJ-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轮助行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YB-FBQ-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0-19T12:51:00Z</cp:lastPrinted>
  <dcterms:modified xsi:type="dcterms:W3CDTF">2016-12-09T01:04:00Z</dcterms:modified>
  <cp:revision>94</cp:revision>
  <dc:subject/>
  <dc:title>鞍山市*************采购项目结果公告</dc:title>
</cp:coreProperties>
</file>