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监狱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采暖期供热用煤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35</w:t>
      </w:r>
      <w:r>
        <w:rPr>
          <w:sz w:val="24"/>
        </w:rPr>
        <w:t>B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监狱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722509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阜新市清河门区乌龙坝镇朱家屯村联办煤矿有限责任公司（地址：辽宁省阜新市清河门区新平路</w:t>
      </w:r>
      <w:r>
        <w:rPr>
          <w:rFonts w:eastAsia="仿宋" w:cs="仿宋" w:ascii="仿宋" w:hAnsi="仿宋"/>
          <w:b/>
          <w:sz w:val="24"/>
        </w:rPr>
        <w:t>71-5-132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73.39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王长利  王伟  赵传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989"/>
        <w:gridCol w:w="4297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煤炭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吨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8.94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6-11-01T11:15:00Z</cp:lastPrinted>
  <dcterms:modified xsi:type="dcterms:W3CDTF">2016-11-01T03:16:00Z</dcterms:modified>
  <cp:revision>17</cp:revision>
  <dc:subject/>
  <dc:title>鞍山市*************采购项目结果公告</dc:title>
</cp:coreProperties>
</file>