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师范学院办公及教学设备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3-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师范学院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64128006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一包中标供应商：鞍山博健科技发展有限公司（地址：辽宁省鞍山市千山区达道湾韩国商业街</w:t>
      </w:r>
      <w:r>
        <w:rPr>
          <w:rFonts w:eastAsia="仿宋" w:cs="仿宋" w:ascii="仿宋" w:hAnsi="仿宋"/>
          <w:b/>
          <w:sz w:val="24"/>
        </w:rPr>
        <w:t>1#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号写字间）</w:t>
      </w:r>
    </w:p>
    <w:p>
      <w:pPr>
        <w:pStyle w:val="Normal"/>
        <w:spacing w:lineRule="exact" w:line="440"/>
        <w:ind w:firstLine="1171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8.6023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辽宁中网锐联科技有限公司（地址：鞍山市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53.4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包中标供应商：辽宁中网锐联科技有限公司（地址：鞍山市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51.56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包中标供应商：辽宁中网锐联科技有限公司（地址：鞍山市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5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85.782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包中标供应商：辽宁中网锐联科技有限公司（地址：鞍山市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5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51.28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八包中标供应商：鞍山丰业科技有限公司（地址：高新区千山路</w:t>
      </w:r>
      <w:r>
        <w:rPr>
          <w:rFonts w:eastAsia="仿宋" w:cs="仿宋" w:ascii="仿宋" w:hAnsi="仿宋"/>
          <w:b/>
          <w:sz w:val="24"/>
        </w:rPr>
        <w:t>36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中标价</w:t>
      </w:r>
      <w:r>
        <w:rPr>
          <w:rFonts w:eastAsia="仿宋" w:cs="仿宋" w:ascii="仿宋" w:hAnsi="仿宋"/>
          <w:b/>
          <w:sz w:val="24"/>
        </w:rPr>
        <w:t>:118.49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黄海  戴威  孔维  李旭  孙世录</w:t>
      </w:r>
    </w:p>
    <w:p>
      <w:pPr>
        <w:pStyle w:val="Normal"/>
        <w:spacing w:lineRule="exact" w:line="440"/>
        <w:ind w:firstLine="361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0"/>
        <w:gridCol w:w="878"/>
        <w:gridCol w:w="5036"/>
        <w:gridCol w:w="850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数量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、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价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篮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7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比赛专用，真皮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号球；室外篮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49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篮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号球、重量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0-650g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 圆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5-76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9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软式排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超纤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排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7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材质：超细纤维合成面料，室内比赛用球，加固内胆丁基内胆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排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球的圆周为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7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公分，重量为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69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8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公克，人工合成皮革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排球标志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材质：玻璃钢，规格：长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厘米，直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厘米，管壁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.3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厘米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型号： 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</w:t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号球，超级纤维手缝足球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0</w:t>
            </w:r>
          </w:p>
        </w:tc>
      </w:tr>
      <w:tr>
        <w:trPr>
          <w:trHeight w:val="69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五人制足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手工缝制高密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防水材料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0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每袋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，规格为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毫米直径，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克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,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XH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球体直径为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毫米，材质：赛璐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SY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5</w:t>
            </w:r>
          </w:p>
        </w:tc>
      </w:tr>
      <w:tr>
        <w:trPr>
          <w:trHeight w:val="69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羽毛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鹅毛球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只装）货号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鸭鹅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R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羽毛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7 (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速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鸭毛或鹅毛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只装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R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0</w:t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羽毛球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钢丝四包边专业比赛便携式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羽毛球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.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、宽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6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厘米  尼龙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排球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尺寸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.5M(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长）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*1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宽）、网格尺寸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CM*10CM2..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排球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.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宽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，尼龙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0</w:t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网球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.8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*1.07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手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超纤维面料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号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手球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标准手球门，尺寸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M*2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方管，带球网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0</w:t>
            </w:r>
          </w:p>
        </w:tc>
      </w:tr>
      <w:tr>
        <w:trPr>
          <w:trHeight w:val="68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健美操课程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U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6gb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DTSE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发令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外壳是铝的，撞针是铜的，双响的，打一下响一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Z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5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散打手耙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材质：舒适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皮、高弹力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EVA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尺寸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4*25*4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配置：强力粘合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WL-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散打脚耙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靶高不小于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1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靶宽不少于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1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靶厚不小于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材质：高档优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WL-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护栏隔离伸缩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不锈钢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3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管，高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0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带底座，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条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线，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伸缩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JN-B-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腕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电容触摸按键；主机内置可充电锂电池能连续工作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-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小时；测试数据自动存储在主机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00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WP-C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00</w:t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▲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仰卧起坐测试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SN100-Y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500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▲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引体向上测试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SN100-Y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6000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吹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0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SN-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测试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50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张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SN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智能运动手环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06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SKME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羽毛球网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付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型号： 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50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网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19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5</w:t>
            </w:r>
          </w:p>
        </w:tc>
      </w:tr>
      <w:tr>
        <w:trPr>
          <w:trHeight w:val="41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7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胶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乒乓球胶皮套胶相当于蝴蝶标准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5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90</w:t>
            </w:r>
          </w:p>
        </w:tc>
      </w:tr>
      <w:tr>
        <w:trPr>
          <w:trHeight w:val="73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胶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反胶（红色）相当于紫尼标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ZN8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40</w:t>
            </w:r>
          </w:p>
        </w:tc>
      </w:tr>
      <w:tr>
        <w:trPr>
          <w:trHeight w:val="69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胶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反胶（黑色）相当于狂飙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反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狂飙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0</w:t>
            </w:r>
          </w:p>
        </w:tc>
      </w:tr>
      <w:tr>
        <w:trPr>
          <w:trHeight w:val="54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胶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胶皮生胶套胶（红色）参照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sp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台面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740mm×1525mm,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台高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60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可折叠移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材质：高密度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5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挡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5×140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。 材质：特制牛津材质，铁管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脚可折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篮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180cm×105cm. 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材质：高强度钢华玻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5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多球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金属   功能：能简单调整高度，可容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0-28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乒乓球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SY-1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捡球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金属   可伸缩长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5-135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重量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.3kg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SY-1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赛事裁判用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量网尺、挑边器、红黄白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SY-4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底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纯木，相当于斯蒂卡和育康腾标准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0</w:t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乒乓球计分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材质：塑料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铁件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纸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SY-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</w:p>
        </w:tc>
      </w:tr>
      <w:tr>
        <w:trPr>
          <w:trHeight w:val="210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篮球比赛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秒记时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单面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秒两只含支架 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面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 支架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付  操作台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 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LH-1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700</w:t>
            </w:r>
          </w:p>
        </w:tc>
      </w:tr>
      <w:tr>
        <w:trPr>
          <w:trHeight w:val="58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羽毛球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碳纤维 重量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: 85g(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含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)-89g(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含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拍柄粗细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: G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4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羽毛球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材质：碳纤维 规格：拍线直径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: 0.69mm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BG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网球拍（男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握把大小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: 4 1/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英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D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500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网球拍（女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握把大小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: 4 1/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英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D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300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号球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圆周是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4CM-66CM ,320-360,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人工合成皮革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0</w:t>
            </w:r>
          </w:p>
        </w:tc>
      </w:tr>
      <w:tr>
        <w:trPr>
          <w:trHeight w:val="83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人制球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宽高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.2*0.5*0.8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主管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；副管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；壁厚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。；材质：钢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人制球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宽高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*1.2*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主管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8/6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；副管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；壁厚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。材质：钢管；可拆卸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35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人制球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宽高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*1.6*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主管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5/9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；副管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；壁厚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。材质：钢管；可拆卸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训练辅助组合跨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寸，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P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VC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，橙、黄、蓝每色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大号带孔标志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底边直径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0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高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单只重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0g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LDPE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红、黄、蓝每色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个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训练敏捷环（训练环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内径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7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外径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ABS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红、黄、蓝每色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个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训练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.5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ABS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红、黄、蓝每色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每个规格各半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训练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宽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: 50cm;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绳长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m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节、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m1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节、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m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节），横条长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:50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 横条宽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绳子宽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.5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材质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P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尼龙织带；每个长度各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带孔标志桶（障碍物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高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0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.4mm 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底直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2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的正方形；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P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红、黄、蓝每色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个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运球标志杆（标志杆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底座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规格：杆长： 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.5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管直径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.2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ABS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红色，带旗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足球标志盘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高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圆底直径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，重量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g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LDPE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红、橙、黄、蓝每色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战术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宽高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4.5*24.5*1.5c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重量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.8kg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材质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VC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人造革面，金属板，纸塑面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PE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0</w:t>
            </w:r>
          </w:p>
        </w:tc>
      </w:tr>
      <w:tr>
        <w:trPr>
          <w:trHeight w:val="59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号球、圆周是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68CM-71CM  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人工合成皮革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95</w:t>
            </w:r>
          </w:p>
        </w:tc>
      </w:tr>
      <w:tr>
        <w:trPr>
          <w:trHeight w:val="67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足球门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.3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、宽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.44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尼龙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英式橄榄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直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8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土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短直径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土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短周长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7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土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90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、材质：颗粒橡胶防滑材料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-711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3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跨栏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付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材质：铝合金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,1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跨栏的高度为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厘米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4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铅球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kg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男子少年乙组用器材，材质：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铅球（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kg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材质：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划线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铁制或钢制，手推式，四个轱辘，容量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KG    2.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钢制或铁制，手推式，四个轱辘，容量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KG  3.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钢制或铁制，手推式，四个轱辘，容量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5KG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▲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跳高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付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G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850</w:t>
            </w:r>
          </w:p>
        </w:tc>
      </w:tr>
      <w:tr>
        <w:trPr>
          <w:trHeight w:val="39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标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5</w:t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标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竹标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发令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连发或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连发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D-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00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电子秒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皮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，皮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0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皮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长度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米，皮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排轮滑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F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双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高度调节范围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600mm-2100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可调，调节单位为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50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可调节双杆内侧距离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420mm-520mm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长度为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3500mm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TQ200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S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6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高度调节范围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2700mm-3000mm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，调节单位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50mm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；预埋件位置尺寸：横向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5500mm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、竖向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4000mm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主要材料：杠面采用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60Si2Mn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，两端有防锈处理杠头，整体长度为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240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TS-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1500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山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羊头（长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宽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36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高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33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）；立轴升降间距：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山羊腿外直径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山羊腿壁厚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羊脚底椭圆面长径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羊脚底椭圆面短径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GH-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7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瑜伽泡沫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长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外径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内径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称重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25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公斤；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YJ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指压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：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长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，宽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2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2"/>
                <w:szCs w:val="21"/>
              </w:rPr>
              <w:t>厘米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型号：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JL-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6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Cs w:val="21"/>
              </w:rPr>
              <w:t>体操垫 海绵垫  学生仰卧起坐垫 可折叠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2"/>
                <w:szCs w:val="21"/>
              </w:rPr>
              <w:t>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2"/>
                <w:szCs w:val="21"/>
              </w:rPr>
              <w:t>规格：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2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2"/>
                <w:szCs w:val="21"/>
              </w:rPr>
              <w:t>米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2"/>
                <w:szCs w:val="21"/>
              </w:rPr>
              <w:t>*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2"/>
                <w:szCs w:val="21"/>
              </w:rPr>
              <w:t>米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2"/>
                <w:szCs w:val="21"/>
              </w:rPr>
              <w:t>*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2"/>
                <w:szCs w:val="21"/>
              </w:rPr>
              <w:t>厘米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2"/>
                <w:szCs w:val="21"/>
              </w:rPr>
              <w:t>型号：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2"/>
                <w:szCs w:val="21"/>
              </w:rPr>
              <w:t>GH-1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0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Cs w:val="21"/>
        </w:rPr>
      </w:pPr>
      <w:r>
        <w:rPr>
          <w:rFonts w:ascii="黑体;SimHei" w:hAnsi="黑体;SimHei" w:cs="Lucida Sans Unicode" w:eastAsia="黑体;SimHei"/>
          <w:b/>
          <w:kern w:val="0"/>
          <w:szCs w:val="21"/>
        </w:rPr>
        <w:t>包号：</w:t>
      </w:r>
      <w:r>
        <w:rPr>
          <w:rFonts w:eastAsia="黑体;SimHei" w:cs="Lucida Sans Unicode" w:ascii="黑体;SimHei" w:hAnsi="黑体;SimHei"/>
          <w:b/>
          <w:kern w:val="0"/>
          <w:szCs w:val="21"/>
        </w:rPr>
        <w:t>02</w:t>
      </w:r>
      <w:r>
        <w:rPr>
          <w:rFonts w:ascii="黑体;SimHei" w:hAnsi="黑体;SimHei" w:cs="Lucida Sans Unicode" w:eastAsia="黑体;SimHei"/>
          <w:b/>
          <w:kern w:val="0"/>
          <w:szCs w:val="21"/>
        </w:rPr>
        <w:t>包</w:t>
      </w:r>
      <w:r>
        <w:rPr>
          <w:rFonts w:ascii="黑体;SimHei" w:hAnsi="黑体;SimHei" w:cs="Lucida Sans Unicode" w:eastAsia="黑体;SimHei"/>
          <w:b/>
          <w:szCs w:val="21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网络教学软件（电子教室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超越电子教室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.0+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98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服务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DELL R8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2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服务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DELL R7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计算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HP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roDesk 490 G3 M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950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Cs w:val="21"/>
        </w:rPr>
      </w:pPr>
      <w:r>
        <w:rPr>
          <w:rFonts w:ascii="黑体;SimHei" w:hAnsi="黑体;SimHei" w:cs="Lucida Sans Unicode" w:eastAsia="黑体;SimHei"/>
          <w:b/>
          <w:kern w:val="0"/>
          <w:szCs w:val="21"/>
        </w:rPr>
        <w:t>包号：</w:t>
      </w:r>
      <w:r>
        <w:rPr>
          <w:rFonts w:eastAsia="黑体;SimHei" w:cs="Lucida Sans Unicode" w:ascii="黑体;SimHei" w:hAnsi="黑体;SimHei"/>
          <w:b/>
          <w:kern w:val="0"/>
          <w:szCs w:val="21"/>
        </w:rPr>
        <w:t>03</w:t>
      </w:r>
      <w:r>
        <w:rPr>
          <w:rFonts w:ascii="黑体;SimHei" w:hAnsi="黑体;SimHei" w:cs="Lucida Sans Unicode" w:eastAsia="黑体;SimHei"/>
          <w:b/>
          <w:kern w:val="0"/>
          <w:szCs w:val="21"/>
        </w:rPr>
        <w:t>包</w:t>
      </w:r>
      <w:r>
        <w:rPr>
          <w:rFonts w:ascii="黑体;SimHei" w:hAnsi="黑体;SimHei" w:cs="Lucida Sans Unicode" w:eastAsia="黑体;SimHei"/>
          <w:b/>
          <w:szCs w:val="21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嵌入式开发系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FS WSN44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890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Cs w:val="21"/>
        </w:rPr>
      </w:pPr>
      <w:r>
        <w:rPr>
          <w:rFonts w:ascii="黑体;SimHei" w:hAnsi="黑体;SimHei" w:cs="Lucida Sans Unicode" w:eastAsia="黑体;SimHei"/>
          <w:b/>
          <w:kern w:val="0"/>
          <w:szCs w:val="21"/>
        </w:rPr>
        <w:t>包号：</w:t>
      </w:r>
      <w:r>
        <w:rPr>
          <w:rFonts w:eastAsia="黑体;SimHei" w:cs="Lucida Sans Unicode" w:ascii="黑体;SimHei" w:hAnsi="黑体;SimHei"/>
          <w:b/>
          <w:kern w:val="0"/>
          <w:szCs w:val="21"/>
        </w:rPr>
        <w:t>05</w:t>
      </w:r>
      <w:r>
        <w:rPr>
          <w:rFonts w:ascii="黑体;SimHei" w:hAnsi="黑体;SimHei" w:cs="Lucida Sans Unicode" w:eastAsia="黑体;SimHei"/>
          <w:b/>
          <w:kern w:val="0"/>
          <w:szCs w:val="21"/>
        </w:rPr>
        <w:t>包</w:t>
      </w:r>
      <w:r>
        <w:rPr>
          <w:rFonts w:ascii="黑体;SimHei" w:hAnsi="黑体;SimHei" w:cs="Lucida Sans Unicode" w:eastAsia="黑体;SimHei"/>
          <w:b/>
          <w:szCs w:val="21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核心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3C LS-5560-30C-E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3C LS-S5110-28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46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POE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3C LS-S5110-28P-PW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安全网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3C NS-SecPath F1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4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无线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P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3C EWP-WA4320-ACN-SI-FI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6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无线控制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3C LIS-WX-16-B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行为管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深信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AC-17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9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服务器机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图腾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00*1000*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光纤模块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诺可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SFP-SX-MM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红外高清摄像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华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DH-HAC-HFW3100M-I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红外高清摄像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华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DH-HCVR1604HG-A-V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监控硬盘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希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T ST3000VX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5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辅助材料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定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式电脑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8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想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M45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投影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SONY EX2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6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投影仪幕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叶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激光打印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P M202DW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服务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想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X3650M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思科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SG200-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6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00*600*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6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图形工作站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想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TS P3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图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9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华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S5700S-28P-LI-A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00*600*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5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投影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SONY EX2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板式电脑桌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泰龙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0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办公桌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03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办公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5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83"/>
        <w:gridCol w:w="1417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号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价</w:t>
            </w:r>
          </w:p>
        </w:tc>
      </w:tr>
      <w:tr>
        <w:trPr>
          <w:trHeight w:val="719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创部创业模拟综合训练系统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贝腾创业模拟综合训练软件（创业总动员）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V3.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50</w:t>
            </w:r>
          </w:p>
        </w:tc>
      </w:tr>
      <w:tr>
        <w:trPr>
          <w:trHeight w:val="716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贝腾创业之星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V3.0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贝腾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寸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互动一体机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贝腾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寸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互动学习一体机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05-19T13:06:00Z</cp:lastPrinted>
  <dcterms:modified xsi:type="dcterms:W3CDTF">2016-10-21T07:12:00Z</dcterms:modified>
  <cp:revision>17</cp:revision>
  <dc:subject/>
  <dc:title>鞍山市*************采购项目结果公告</dc:title>
</cp:coreProperties>
</file>