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疾病预防控制中心食品安全风险监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力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疾病预防控制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14222580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北京赛德为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北京海淀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82.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王伟、陈刚华、史光佳、李智慧、张巍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5589016 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1032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纯水装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rmo  Fisher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croPure UV/UF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充食源性致病菌核酸监测系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iagen TissueLyerⅡ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QlAxcel Advance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01T10:48:00Z</cp:lastPrinted>
  <dcterms:modified xsi:type="dcterms:W3CDTF">2016-09-02T00:35:00Z</dcterms:modified>
  <cp:revision>67</cp:revision>
  <dc:subject/>
  <dc:title>鞍山市*************采购项目结果公告</dc:title>
</cp:coreProperties>
</file>