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信息工程学校教学实训设备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3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采购人：鞍山市信息工程学校  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242209887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5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宋体;SimSun" w:hAnsi="宋体;SimSun" w:cs="宋体;SimSun"/>
          <w:b/>
          <w:sz w:val="28"/>
          <w:szCs w:val="28"/>
        </w:rPr>
        <w:t>鞍山通诺华无损检测技术服务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3.6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王旻、张福利、张志力、王伟、齐世家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 xml:space="preserve">日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09"/>
        <w:gridCol w:w="1095"/>
        <w:gridCol w:w="3429"/>
        <w:gridCol w:w="1252"/>
      </w:tblGrid>
      <w:tr>
        <w:trPr>
          <w:trHeight w:val="68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折弯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12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绒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C-500W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刻字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1200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压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-1.6/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雕刻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T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手持搅拌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-HM-14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吸上式喷漆枪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-7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提式喷枪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B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提式角向磨光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-FF05-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提石材切割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-FF02-1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冲击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C-FF05-2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材切割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G-FF04-35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电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B-FF-82X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线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Q-FF-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工修边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P-FF04-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istParagraphChar">
    <w:name w:val="List Paragraph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1Char">
    <w:name w:val="Heading 1 Char"/>
    <w:basedOn w:val="Style13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7-12T14:05:00Z</cp:lastPrinted>
  <dcterms:modified xsi:type="dcterms:W3CDTF">2016-08-16T04:59:00Z</dcterms:modified>
  <cp:revision>66</cp:revision>
  <dc:subject/>
  <dc:title>鞍山市*************采购项目结果公告</dc:title>
</cp:coreProperties>
</file>