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疾病预防控制中心食品安全风险监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能力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疾病预防控制中心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142225809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51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北京兰伯瑞生物技术有限责任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北京顺义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84.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包中标供应商：大连智领商贸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（大连瓦房店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63.79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王军、刘孟兰、张丽娟、尚士库、徐泽宁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5589016 </w:t>
      </w: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165"/>
        <w:gridCol w:w="1516"/>
      </w:tblGrid>
      <w:tr>
        <w:trPr>
          <w:trHeight w:val="1232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2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微生物生化鉴定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梅里埃  </w:t>
            </w:r>
            <w:r>
              <w:rPr>
                <w:rFonts w:cs="宋体;SimSun" w:ascii="宋体;SimSun" w:hAnsi="宋体;SimSun"/>
                <w:sz w:val="24"/>
              </w:rPr>
              <w:t>VITEK  2 compact  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165"/>
        <w:gridCol w:w="1516"/>
      </w:tblGrid>
      <w:tr>
        <w:trPr>
          <w:trHeight w:val="1032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0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色谱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rmo  Fisher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ACE 13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5</w:t>
            </w:r>
          </w:p>
        </w:tc>
      </w:tr>
      <w:tr>
        <w:trPr>
          <w:trHeight w:val="103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色谱质谱联用仪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mo  Fisher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Q  L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4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4-19T10:43:00Z</cp:lastPrinted>
  <dcterms:modified xsi:type="dcterms:W3CDTF">2016-07-22T02:39:00Z</dcterms:modified>
  <cp:revision>59</cp:revision>
  <dc:subject/>
  <dc:title>鞍山市*************采购项目结果公告</dc:title>
</cp:coreProperties>
</file>