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食品药品检验所食品检验仪器设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27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3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采购人：鞍山市食品药品检验所  （地址：辽宁省鞍山市 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- 5863933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212882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left="2113" w:hanging="16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包中标供应商：</w:t>
      </w:r>
      <w:r>
        <w:rPr>
          <w:rFonts w:ascii="宋体;SimSun" w:hAnsi="宋体;SimSun" w:cs="宋体;SimSun"/>
          <w:b/>
          <w:sz w:val="28"/>
          <w:szCs w:val="28"/>
        </w:rPr>
        <w:t>国药集团辽宁省医疗器械有限公司</w:t>
      </w:r>
    </w:p>
    <w:p>
      <w:pPr>
        <w:pStyle w:val="Normal"/>
        <w:spacing w:lineRule="exact" w:line="440"/>
        <w:ind w:left="1861" w:hanging="0"/>
        <w:rPr/>
      </w:pPr>
      <w:r>
        <w:rPr>
          <w:rFonts w:ascii="仿宋" w:hAnsi="仿宋" w:cs="仿宋" w:eastAsia="仿宋"/>
          <w:b/>
          <w:sz w:val="28"/>
          <w:szCs w:val="28"/>
        </w:rPr>
        <w:t>（地址：沈阳市和平区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委员会成员名单：柳春、尚世库、范士芬、李凤君、陈国松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64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3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64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64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64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334"/>
        <w:gridCol w:w="1080"/>
        <w:gridCol w:w="2437"/>
        <w:gridCol w:w="1512"/>
      </w:tblGrid>
      <w:tr>
        <w:trPr>
          <w:trHeight w:val="72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ind w:left="-19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气相色谱仪（进口产品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90B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85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ind w:left="-199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液相色谱仪（进口产品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80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ind w:left="-199" w:firstLine="17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液相色谱仪（进口产品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50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ind w:left="-199" w:firstLine="17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微波消解仪（进口产品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ARS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40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ind w:left="-199" w:firstLine="17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冷冻离心机（进口产品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11egra64R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75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离心机（进口产品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11egraX-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5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ind w:left="-199" w:firstLine="17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子天平</w:t>
            </w:r>
            <w:r>
              <w:rPr>
                <w:color w:val="000000"/>
              </w:rPr>
              <w:t xml:space="preserve">(0.00001g) </w:t>
            </w:r>
            <w:r>
              <w:rPr>
                <w:color w:val="000000"/>
              </w:rPr>
              <w:t>（进口产品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E204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5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子天平</w:t>
            </w:r>
            <w:r>
              <w:rPr>
                <w:color w:val="000000"/>
              </w:rPr>
              <w:t>(0.0001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XSE205DU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5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紫外可见分光光度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UV-4802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0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定氮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KN5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5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弗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KJ-MB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7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弗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KJ-MB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80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超纯水系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ZCYX-CENTRAL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UPW-100/6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8500</w:t>
            </w:r>
          </w:p>
        </w:tc>
      </w:tr>
    </w:tbl>
    <w:p>
      <w:pPr>
        <w:pStyle w:val="Normal"/>
        <w:spacing w:lineRule="exact" w:line="300" w:before="312" w:after="31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7-13T13:07:00Z</cp:lastPrinted>
  <dcterms:modified xsi:type="dcterms:W3CDTF">2016-07-13T05:07:00Z</dcterms:modified>
  <cp:revision>60</cp:revision>
  <dc:subject/>
  <dc:title>鞍山市*************采购项目结果公告</dc:title>
</cp:coreProperties>
</file>