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防汛抗旱指挥部办公室抗旱设备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5X044B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防汛抗旱指挥部办公室地址：（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36805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泰州市隆达潜水泵有限公司（地址：江苏省泰州市姜堰去三水街道五金路</w:t>
      </w:r>
      <w:r>
        <w:rPr>
          <w:rFonts w:eastAsia="仿宋" w:cs="仿宋" w:ascii="仿宋" w:hAnsi="仿宋"/>
          <w:b/>
          <w:sz w:val="24"/>
        </w:rPr>
        <w:t>217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14.77054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范士凤、张志力、柳春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b/>
          <w:sz w:val="24"/>
        </w:rPr>
        <w:t xml:space="preserve">    </w:t>
      </w: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3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3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寸汽油自吸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87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ascii="华文中宋;华文细黑" w:hAnsi="华文中宋;华文细黑" w:cs="华文中宋;华文细黑" w:eastAsia="华文中宋;华文细黑"/>
              </w:rPr>
              <w:t>华世丹</w:t>
            </w:r>
          </w:p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3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寸汽油自吸泵</w:t>
            </w:r>
          </w:p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75HSD60-3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  <w:color w:val="000000"/>
                <w:sz w:val="22"/>
                <w:szCs w:val="22"/>
              </w:rPr>
            </w:pPr>
            <w:r>
              <w:rPr>
                <w:rFonts w:eastAsia="华文中宋;华文细黑" w:cs="华文中宋;华文细黑" w:ascii="华文中宋;华文细黑" w:hAnsi="华文中宋;华文细黑"/>
                <w:color w:val="000000"/>
                <w:sz w:val="22"/>
                <w:szCs w:val="22"/>
              </w:rPr>
              <w:t>886.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2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寸汽油自吸泵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100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台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ascii="华文中宋;华文细黑" w:hAnsi="华文中宋;华文细黑" w:cs="华文中宋;华文细黑" w:eastAsia="华文中宋;华文细黑"/>
              </w:rPr>
              <w:t>华世丹</w:t>
            </w:r>
          </w:p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2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寸汽油自吸泵</w:t>
            </w:r>
          </w:p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50HSD30-2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  <w:color w:val="000000"/>
                <w:sz w:val="22"/>
                <w:szCs w:val="22"/>
              </w:rPr>
            </w:pPr>
            <w:r>
              <w:rPr>
                <w:rFonts w:eastAsia="华文中宋;华文细黑" w:cs="华文中宋;华文细黑" w:ascii="华文中宋;华文细黑" w:hAnsi="华文中宋;华文细黑"/>
                <w:color w:val="000000"/>
                <w:sz w:val="22"/>
                <w:szCs w:val="22"/>
              </w:rPr>
              <w:t>677.00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3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寸</w:t>
            </w:r>
            <w:r>
              <w:rPr>
                <w:rFonts w:eastAsia="华文中宋;华文细黑" w:cs="华文中宋;华文细黑" w:ascii="华文中宋;华文细黑" w:hAnsi="华文中宋;华文细黑"/>
              </w:rPr>
              <w:t>PVC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管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311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米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ascii="华文中宋;华文细黑" w:hAnsi="华文中宋;华文细黑" w:cs="华文中宋;华文细黑" w:eastAsia="华文中宋;华文细黑"/>
              </w:rPr>
              <w:t>鲸鱼</w:t>
            </w:r>
          </w:p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3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寸</w:t>
            </w:r>
            <w:r>
              <w:rPr>
                <w:rFonts w:eastAsia="华文中宋;华文细黑" w:cs="华文中宋;华文细黑" w:ascii="华文中宋;华文细黑" w:hAnsi="华文中宋;华文细黑"/>
              </w:rPr>
              <w:t>PVC</w:t>
            </w:r>
            <w:r>
              <w:rPr>
                <w:rFonts w:ascii="华文中宋;华文细黑" w:hAnsi="华文中宋;华文细黑" w:cs="华文中宋;华文细黑" w:eastAsia="华文中宋;华文细黑"/>
              </w:rPr>
              <w:t>管带</w:t>
            </w:r>
          </w:p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</w:rPr>
            </w:pPr>
            <w:r>
              <w:rPr>
                <w:rFonts w:eastAsia="华文中宋;华文细黑" w:cs="华文中宋;华文细黑" w:ascii="华文中宋;华文细黑" w:hAnsi="华文中宋;华文细黑"/>
              </w:rPr>
              <w:t>DN76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华文细黑" w:hAnsi="华文中宋;华文细黑" w:eastAsia="华文中宋;华文细黑" w:cs="华文中宋;华文细黑"/>
                <w:color w:val="000000"/>
                <w:sz w:val="22"/>
                <w:szCs w:val="22"/>
              </w:rPr>
            </w:pPr>
            <w:r>
              <w:rPr>
                <w:rFonts w:eastAsia="华文中宋;华文细黑" w:cs="华文中宋;华文细黑" w:ascii="华文中宋;华文细黑" w:hAnsi="华文中宋;华文细黑"/>
                <w:color w:val="000000"/>
                <w:sz w:val="22"/>
                <w:szCs w:val="22"/>
              </w:rPr>
              <w:t>9.40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1</cp:lastModifiedBy>
  <cp:lastPrinted>2015-11-25T11:53:00Z</cp:lastPrinted>
  <dcterms:modified xsi:type="dcterms:W3CDTF">2016-06-23T02:45:00Z</dcterms:modified>
  <cp:revision>11</cp:revision>
  <dc:subject/>
  <dc:title>鞍山市*************采购项目结果公告</dc:title>
</cp:coreProperties>
</file>