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质量技术监督局产品质量合格率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统计调查等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D02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质量技术监督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18501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（地址：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成交价：万元 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为鞍山市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部分智慧城市重点项目建设政府购买服务采购项目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7-07-11T13:31:00Z</cp:lastPrinted>
  <dcterms:modified xsi:type="dcterms:W3CDTF">2018-01-29T01:50:00Z</dcterms:modified>
  <cp:revision>21</cp:revision>
  <dc:subject/>
  <dc:title>鞍山市*************采购项目结果公告</dc:title>
</cp:coreProperties>
</file>