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卫计委公共卫生后勤中心消杀设备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及备品备件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2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卫生和计划生育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125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国药集团辽宁省医疗器械有限公司（地址：辽宁省沈阳市铁西区景星南街</w:t>
      </w:r>
      <w:r>
        <w:rPr>
          <w:rFonts w:eastAsia="仿宋" w:cs="仿宋" w:ascii="仿宋" w:hAnsi="仿宋"/>
          <w:b/>
          <w:sz w:val="24"/>
        </w:rPr>
        <w:t>139-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19.9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>许成月  秦晓英  李智慧  张志力  杨廷毅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62"/>
        <w:gridCol w:w="1208"/>
        <w:gridCol w:w="2750"/>
        <w:gridCol w:w="1227"/>
      </w:tblGrid>
      <w:tr>
        <w:trPr>
          <w:trHeight w:val="800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普通全自动工业洗衣机（蒸汽加热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GQ-100FI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高效节能倾斜全自动工业洗衣机（蒸汽加热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GQ-100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8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双门全自动隔离式洗衣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蒸汽加热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隔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1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烘干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蒸汽加热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ZZ-100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熨烫平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蒸汽加热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ZIII-3000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移动式空气消毒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DSJ-Y1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挂式空气消毒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DSJ-B1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水处理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LPQX-500RO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自动清洗机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隔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QJ-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空气压缩机（气泵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豹牌静音无油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熨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熨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蒸汽发生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TT-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脉动真空蒸汽灭菌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隔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M-D/JSB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电动缝纫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兄弟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用清洗水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枪、水枪、气泵等配套设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槽：定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枪水枪：康一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泵：岱洛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平板推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白钢工作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双层大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白钢工作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双层小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箱式推车（四边缘把手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5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收集排气罩（带管道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移动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0.65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四层货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1.8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left" w:pos="420" w:leader="none"/>
              </w:tabs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白钢四层货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白钢浸泡槽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0.7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5-19T10:46:00Z</cp:lastPrinted>
  <dcterms:modified xsi:type="dcterms:W3CDTF">2017-09-01T05:53:00Z</dcterms:modified>
  <cp:revision>29</cp:revision>
  <dc:subject/>
  <dc:title>鞍山市*************采购项目结果公告</dc:title>
</cp:coreProperties>
</file>